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1152" w:hRule="atLeast"/>
        </w:trPr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формирования среди молодежи социально- активной личности, воспитываются чувства патриотизма и гражданской ответств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информационная поддержка молодеж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, представленной в таблиц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560"/>
        <w:gridCol w:w="198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направленных на реализацию молодёжной политик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 и региональных программах для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6"/>
        <w:gridCol w:w="1239"/>
        <w:gridCol w:w="830"/>
        <w:gridCol w:w="1104"/>
      </w:tblGrid>
      <w:tr>
        <w:trPr>
          <w:trHeight w:val="11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19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пла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факт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Содержание специалиста – инструктора по работе с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Светлана</dc:creator>
  <dc:description/>
  <cp:keywords/>
  <dc:language>en-US</dc:language>
  <cp:lastModifiedBy>Катеренюк Илья Иванович</cp:lastModifiedBy>
  <cp:lastPrinted>2016-11-09T17:06:00Z</cp:lastPrinted>
  <dcterms:modified xsi:type="dcterms:W3CDTF">2020-03-27T07:29:00Z</dcterms:modified>
  <cp:revision>3</cp:revision>
  <dc:subject/>
  <dc:title/>
</cp:coreProperties>
</file>