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4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3 годы» за 2020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 , руководствуясь Федераль</w:t>
              <w:softHyphen/>
              <w:t>ным законом от 06.10.2003 года №131-Ф3 «Об общих принципах организа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3 годы» за 2020 год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4.03.2021 года № 3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3 годы» з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Муниципальная программа «Информационное обеспечение деятельности органов местного самоуправления сельского поселения Малая Малышевка  муниципального района Кинельский Самарской области на 2019-2023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4.12.2018 г. № 11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информационной открытости о деятельности органов местного самоуправления сельского поселения Малая Малышевка 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Малая Малышевка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Малая Малышевка , и иной официальн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08"/>
              <w:gridCol w:w="567"/>
              <w:gridCol w:w="1134"/>
              <w:gridCol w:w="993"/>
              <w:gridCol w:w="1559"/>
            </w:tblGrid>
            <w:tr>
              <w:trPr>
                <w:tblHeader w:val="true"/>
                <w:trHeight w:val="2059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новы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фактически достигнутые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в печатных средствах массовой информ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 в сети Интернет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ользователей интернет сайт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я о выполнении мероприятий программ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62"/>
              <w:gridCol w:w="1560"/>
              <w:gridCol w:w="1559"/>
            </w:tblGrid>
            <w:tr>
              <w:trPr>
                <w:tblHeader w:val="true"/>
                <w:trHeight w:val="39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20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20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" w:firstLine="14"/>
                    <w:jc w:val="both"/>
                    <w:rPr/>
                  </w:pPr>
                  <w:r>
                    <w:rPr/>
      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Малая Малышевка в печатных средствах массовой информации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jc w:val="both"/>
                    <w:rPr/>
                  </w:pPr>
                  <w:r>
                    <w:rPr/>
      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тепень выполнения программных мероприятий, %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выполнения Программы ожидается: всестороннее информационное обеспечение социально-экономического и общественно-политического развития сельского поселения Малая Малышевка  по всем направлениям деятельности органов местного самоуправления; своевременное и достоверное информирование населения сельского поселения Малая Малышевка ; активизация освещения социально значимых тем и повышение качества информационных продуктов; обеспечение права жителей сельского поселения Малая Малышевка 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Малая Малышевка  для обеспечения продуктивного диалога местного самоуправления и местного сообщества; формирование системы взаимодействия 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5:00Z</dcterms:created>
  <dc:creator>Светлана</dc:creator>
  <dc:description/>
  <dc:language>en-US</dc:language>
  <cp:lastModifiedBy>Катеренюк Илья Иванович</cp:lastModifiedBy>
  <cp:lastPrinted>2019-04-25T10:41:00Z</cp:lastPrinted>
  <dcterms:modified xsi:type="dcterms:W3CDTF">2021-03-30T05:55:00Z</dcterms:modified>
  <cp:revision>2</cp:revision>
  <dc:subject/>
  <dc:title/>
</cp:coreProperties>
</file>