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23.03.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22 годы» за 2019 г.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-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илагаемый отчет о ходе реализации муниципальной программы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22 годы» з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t>Утвержден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 xml:space="preserve">постановлением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de-DE"/>
              </w:rPr>
              <w:t>дминистрац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 xml:space="preserve">сельского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de-DE"/>
              </w:rPr>
              <w:t>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3.03.2020 года № 39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>Отчет о ходе реализации муниципальной программы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22 годы» за 2019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32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22 годы» ( далее -Программа).</w:t>
            </w:r>
          </w:p>
          <w:p>
            <w:pPr>
              <w:pStyle w:val="32"/>
              <w:spacing w:before="0" w:after="1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бюджетное учреждение сельского поселения Малая Малышевка» Культура Плюс» (далее – МБУ «Культура Плюс»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алая Малышевка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- создание условий для всестороннего развития личности, физического совершенствования и укрепления здоровья населения сельского поселения Малая Малышевка муниципального района Кинельский Самарской области ( далее – сельское поселение) в процессе физкультурно- оздоровительной и спортивной деятельности.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содействие социально-экономическому развитию и социальной стабильности в сельском поселении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8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интереса различных                                                            категорий жителей сельского поселения занятиям физической культурой и                                                                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я здорового образа жизни, физической культуры, школьного спорта и массового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развитие инфраструктуры и совершенствование материально –технического оснащения для занятий                                                                 массовым спортом, как в образовательных учреждениях, так и  по месту житель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дрение новых форм физкультурно-оздоровительной и спортивно-массово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я доступности занятий физической культурой и спортом для различных категорий граждан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60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 году -  </w:t>
            </w:r>
            <w:r>
              <w:rPr>
                <w:b/>
                <w:bCs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 году  - </w:t>
            </w:r>
            <w:r>
              <w:rPr>
                <w:b/>
                <w:bCs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ероприятия, предусмотренные Программой, были направлены на создание основы для сохранения и улучшения физического и духовного здоровья граждан, поддержание оптимальной физической активности каждого жителя села, </w:t>
      </w:r>
      <w:r>
        <w:rPr>
          <w:sz w:val="28"/>
          <w:szCs w:val="28"/>
        </w:rPr>
        <w:t>на развитие детско-юношеского спорта, укрепление и развитие материально-технической базы физической культуры и спорта в соответствии с социальными нормами и стандарта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рограммы </w:t>
      </w:r>
      <w:r>
        <w:rPr>
          <w:b/>
          <w:color w:val="000000"/>
          <w:sz w:val="28"/>
          <w:szCs w:val="28"/>
        </w:rPr>
        <w:t>обеспечили создание условий для укрепления здоровья населения путем популяризации массового спорта и приобщения различных слоев общества к регулярным занятиям физической культурой и спортом</w:t>
      </w:r>
      <w:r>
        <w:rPr>
          <w:b/>
          <w:color w:val="000000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 проведенных мероприятий и финансовое обеспе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программы з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496"/>
        <w:gridCol w:w="1233"/>
        <w:gridCol w:w="1100"/>
        <w:gridCol w:w="1100"/>
      </w:tblGrid>
      <w:tr>
        <w:trPr>
          <w:trHeight w:val="98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67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9 пл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19 факт  </w:t>
            </w:r>
          </w:p>
        </w:tc>
      </w:tr>
      <w:tr>
        <w:trPr>
          <w:trHeight w:val="2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</w:tr>
      <w:tr>
        <w:trPr>
          <w:trHeight w:val="5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календарных планов спортивно-массовой работ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5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физкультурно-оздоровительных программ для различных слоев на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5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паганда физкультуры, спорта и здорового образа жизни в средствах массовой информ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6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портивной экипировки для команды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5,0</w:t>
            </w:r>
          </w:p>
        </w:tc>
      </w:tr>
      <w:tr>
        <w:trPr>
          <w:trHeight w:val="6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спортивных мероприяти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частие в районных, областных спортивных мероприятия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4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64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величение количества населения, систематически занимающегося физкультурой и спорто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   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программе: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;Courier New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;Courier New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4:00Z</dcterms:created>
  <dc:creator>Светлана</dc:creator>
  <dc:description/>
  <cp:keywords/>
  <dc:language>en-US</dc:language>
  <cp:lastModifiedBy>Катеренюк Илья Иванович</cp:lastModifiedBy>
  <cp:lastPrinted>2019-04-26T11:55:00Z</cp:lastPrinted>
  <dcterms:modified xsi:type="dcterms:W3CDTF">2020-03-27T07:34:00Z</dcterms:modified>
  <cp:revision>2</cp:revision>
  <dc:subject/>
  <dc:title/>
</cp:coreProperties>
</file>