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123"/>
      </w:tblGrid>
      <w:tr>
        <w:trPr/>
        <w:tc>
          <w:tcPr>
            <w:tcW w:w="476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 23.03.2020 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Развитие культуры в сельском поселении Малая Малышевка муниципального района Кинельский Самарской области на 2017-2022 годы» за 2019 год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 w:val="18"/>
          <w:szCs w:val="18"/>
        </w:rPr>
      </w:pPr>
      <w:r>
        <w:rPr>
          <w:sz w:val="28"/>
          <w:szCs w:val="28"/>
        </w:rPr>
        <w:t>Утвердить прилагаемый отчет о ходе реализации муниципальной программы «Развитие культуры в сельском поселении Малая Малышевка муниципального района Кинельский Самарской области на 2017-2022 годы» за 2019 год</w:t>
      </w:r>
    </w:p>
    <w:p>
      <w:pPr>
        <w:pStyle w:val="Style16"/>
        <w:suppressAutoHyphens w:val="false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244"/>
        <w:ind w:left="284" w:hanging="0"/>
        <w:jc w:val="both"/>
        <w:rPr/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spacing w:lineRule="auto" w:line="244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4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С.В. Курапов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lang w:val="de-DE"/>
              </w:rPr>
              <w:t>УТВЕРЖДЕН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de-DE"/>
              </w:rPr>
              <w:t xml:space="preserve">постановлением </w:t>
            </w:r>
            <w:r>
              <w:rPr/>
              <w:t>а</w:t>
            </w:r>
            <w:r>
              <w:rPr>
                <w:lang w:val="de-DE"/>
              </w:rPr>
              <w:t>дминистрац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сельского </w:t>
            </w:r>
            <w:r>
              <w:rPr/>
              <w:t>п</w:t>
            </w:r>
            <w:r>
              <w:rPr>
                <w:lang w:val="de-DE"/>
              </w:rPr>
              <w:t>оселения</w:t>
            </w:r>
            <w:r>
              <w:rPr/>
              <w:t xml:space="preserve"> </w:t>
            </w:r>
            <w:r>
              <w:rPr>
                <w:bCs/>
              </w:rPr>
              <w:t>Малая Малышев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23.03.2020 г. № 4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чет о ходе реализации муниципальной программы </w:t>
      </w:r>
      <w:r>
        <w:rPr>
          <w:b/>
          <w:sz w:val="28"/>
          <w:szCs w:val="28"/>
        </w:rPr>
        <w:t>«Развитие культуры в сельском поселении Малая Малышевка муниципального района Кинельский Самарской области на 2017-2022 годы» за 2019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«Развитие культуры в сельском поселении Малая Малышевка муниципального района Кинельский Самарской области на 2017-2022 годы» (далее – программа) утверждена постановлением администрации сельского поселения Малая Малышевка муниципального района Кинельский Самарской области  от 18.11.2016 г. № 11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реализации Программы являлось создание условий для сохранения и развития культурного потенциала сельского поселения Малая Малышев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е указанной цели реализовалось посредством решения следующих взаимосвязанных и взаимодополняющих задач: обеспечение доступа граждан к культурным ценностям и участие в культурной жизни сельского поселения, реализация творческого потенциала населения, повышение качества муниципальных услуг, предоставляемых в этой области; создание оптимальных, безопасных и благоприятных условий нахождения граждан в муниципальном учреждении культур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отчетном году средства программы были направлены </w:t>
      </w:r>
      <w:r>
        <w:rPr>
          <w:rFonts w:cs="Times New Roman" w:ascii="Times New Roman" w:hAnsi="Times New Roman"/>
          <w:sz w:val="28"/>
          <w:szCs w:val="28"/>
        </w:rPr>
        <w:t>на укрепление материально-техническая базы учреждения: произведен ремонт крыши, приобретена необходимая звуковая аппаратура, музыкальные инструменты.</w:t>
      </w:r>
    </w:p>
    <w:p>
      <w:pPr>
        <w:pStyle w:val="041e0421041d041e0412041d041e04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ходе реализации муниципальной программы «Развитие культуры в сельском поселении Малая Малышевка муниципального района Кинельский Самарской области на 2017-2021 годы» приведена в приложениях № 1,№ 2. </w:t>
      </w:r>
    </w:p>
    <w:p>
      <w:pPr>
        <w:pStyle w:val="041e0421041d041e0412041d041e0419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достижения значений показателей </w:t>
      </w:r>
    </w:p>
    <w:p>
      <w:pPr>
        <w:pStyle w:val="Normal"/>
        <w:ind w:firstLine="536"/>
        <w:jc w:val="center"/>
        <w:rPr/>
      </w:pPr>
      <w:r>
        <w:rPr>
          <w:b/>
          <w:sz w:val="28"/>
          <w:szCs w:val="28"/>
        </w:rPr>
        <w:t>(индикаторов) муниципальной программы за отчетный период.</w:t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851"/>
        <w:gridCol w:w="1984"/>
        <w:gridCol w:w="2268"/>
        <w:gridCol w:w="209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   </w:t>
              <w:br/>
              <w:t xml:space="preserve">индикаторов       </w:t>
              <w:br/>
              <w:t>(показателей) за 2019 г.</w:t>
            </w:r>
          </w:p>
        </w:tc>
        <w:tc>
          <w:tcPr>
            <w:tcW w:w="2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Количество участников  культурно-досуго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1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тников учреждений культуры, прошедших обучение, переподготовку, повышение квалификаци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041e0421041d041e0412041d041e0419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>Перечень мероприятий муниципальной программы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61"/>
        <w:gridCol w:w="1650"/>
        <w:gridCol w:w="1106"/>
        <w:gridCol w:w="966"/>
        <w:gridCol w:w="969"/>
        <w:gridCol w:w="1656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-нители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2019 г.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2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887"/>
        <w:gridCol w:w="1701"/>
        <w:gridCol w:w="1134"/>
        <w:gridCol w:w="993"/>
        <w:gridCol w:w="992"/>
        <w:gridCol w:w="1701"/>
      </w:tblGrid>
      <w:tr>
        <w:trPr>
          <w:trHeight w:val="11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ов, юбилейных и значимых мероприятий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Культу-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нравственно-эстетического и духовного развития населения сельского поселения</w:t>
            </w:r>
          </w:p>
        </w:tc>
      </w:tr>
      <w:tr>
        <w:trPr>
          <w:trHeight w:val="10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астие в районных, областных,  межрайонных, конкурсах, смотрах, фестивалях, ярмарках исполнителей и творческих коллективов, в обучающих районных, областных, региональных семинарах, мастер-классах, курсах повышения квалификации работник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сельского поселения Малая Малышевка в культурной жизни района</w:t>
            </w:r>
          </w:p>
        </w:tc>
      </w:tr>
      <w:tr>
        <w:trPr>
          <w:trHeight w:val="8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Культу-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средств массовой информации (Вестники, информационные лимст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 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ма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 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юридическ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 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 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 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, в.ч. 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 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10.</w:t>
            </w:r>
          </w:p>
          <w:p>
            <w:pPr>
              <w:pStyle w:val="Style14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Дома культуры необходимой звуковой аппаратурой (звуковыми колонками, микшерами, микрофонам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 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 технической базы учреждений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ценической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 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обретение музыкальных инстру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 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 технической базы учреждений</w:t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ников МБУ « Культура Плюс», оплата по гражданско-правовым догово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 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3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304" w:right="130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;Courier New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;Courier New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41e0421041d041e0412041d041e0419">
    <w:name w:val="041e0421041d041e0412041d041e0419"/>
    <w:basedOn w:val="Normal"/>
    <w:qFormat/>
    <w:pPr>
      <w:spacing w:before="60" w:after="14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01:00Z</dcterms:created>
  <dc:creator>Светлана</dc:creator>
  <dc:description/>
  <cp:keywords/>
  <dc:language>en-US</dc:language>
  <cp:lastModifiedBy>Катеренюк Илья Иванович</cp:lastModifiedBy>
  <cp:lastPrinted>2018-05-16T10:36:00Z</cp:lastPrinted>
  <dcterms:modified xsi:type="dcterms:W3CDTF">2020-03-27T09:01:00Z</dcterms:modified>
  <cp:revision>2</cp:revision>
  <dc:subject/>
  <dc:title/>
</cp:coreProperties>
</file>