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5.04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2 годы»  за 2019 го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2 годы» за 2019 год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3.2020 г. N 40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2 годы»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ая программа «Охрана окружающей среды сельского поселения Малая Малышевка муниципального района Кинельский Самарской области на 2018-2020 годы». (далее – «Программа»), утверждена Постановлением администрации сельского поселения Малая Малышевка муниципального района Кинельский Самарской области от 20.12.2017 года № 1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Программы является обеспечение экологической безопасности жителей сельского поселения Малая Малышевка муниципального района Кинельский Самарской области на период 2018-2022 годы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реализовывалось посредством создания условий рационального экологического использования озелененных территорий для комфортного проживания населения, разработка органами местного самоуправления актуальных нормативно-правовых актов по охране окружающей среды, усиление работы средств массовой информации по доведению до населения экологической информации, вовлечение населения и учреждений поселения в работу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редства программы были направлены на повышение эффективности деятельности по обращению с отходами, работы по сбору, утилизации, транспортировке ртутьсодержащи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134"/>
        <w:gridCol w:w="16"/>
        <w:gridCol w:w="410"/>
        <w:gridCol w:w="1416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ы окружающей сред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–2022 годы», з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134"/>
        <w:gridCol w:w="851"/>
        <w:gridCol w:w="56"/>
        <w:gridCol w:w="86"/>
        <w:gridCol w:w="850"/>
        <w:gridCol w:w="564"/>
        <w:gridCol w:w="137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 xml:space="preserve">Ответственные исполните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 в 2019 г. тыс. руб.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П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8:00Z</dcterms:created>
  <dc:creator>Светлана</dc:creator>
  <dc:description/>
  <cp:keywords/>
  <dc:language>en-US</dc:language>
  <cp:lastModifiedBy>Катеренюк Илья Иванович</cp:lastModifiedBy>
  <cp:lastPrinted>2016-01-19T16:46:00Z</cp:lastPrinted>
  <dcterms:modified xsi:type="dcterms:W3CDTF">2020-03-31T12:18:00Z</dcterms:modified>
  <cp:revision>2</cp:revision>
  <dc:subject/>
  <dc:title/>
</cp:coreProperties>
</file>