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3.03.2020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2 годы» за 2019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2 годы» за 2019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3.03.2020 г. № 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Содействие в развитии сельскохозяйственного производства на территор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-2022 годы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2 годы»  направлена на стимулирование развития личного подсобного хозяйства ( ЛПХ) на территории сельского поселения Малая Малышевка муниципального района Кинельский Самарской области для увеличения производства и сбыта сельскохозяйственной прод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2019 году решались такие задачи ка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здание необходимых организационно-экономических условий для повышения условий деятельности населения в области агропромышленного комплекс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имулирование граждан, в том числе граждан, занимающихся ведением личного подсобного хозяйства, создания на территории сельского поселения  Малая Малышевка муниципального района Кинельский Самарской области новых фермерских хозяй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ятости и уровня жизни сельского населен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-водческих фе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Малая Малышевка средств районного и областного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9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5"/>
        <w:gridCol w:w="1134"/>
        <w:gridCol w:w="284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в 2019 г., тыс. руб.</w:t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. пла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факт</w:t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8,0,0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9:00Z</dcterms:created>
  <dc:creator>Светлана</dc:creator>
  <dc:description/>
  <cp:keywords/>
  <dc:language>en-US</dc:language>
  <cp:lastModifiedBy>Катеренюк Илья Иванович</cp:lastModifiedBy>
  <cp:lastPrinted>2013-12-27T16:55:00Z</cp:lastPrinted>
  <dcterms:modified xsi:type="dcterms:W3CDTF">2020-03-27T09:09:00Z</dcterms:modified>
  <cp:revision>2</cp:revision>
  <dc:subject/>
  <dc:title/>
</cp:coreProperties>
</file>