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3.03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утверждении отчета о ходе реализации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м поселении Малая Малышевка муниципального района Кинельский Самарской области на 2016-2022 годы», за 2019 год.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Утвердить прилагаемый отчет о ходе реализации муниципальной программы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2 годы», за 2019 г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Style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7"/>
      </w:tblGrid>
      <w:tr>
        <w:trPr/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4.2020 г. N 46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тчет о ходе 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барьерной среды жизнедеятельности и социально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нтеграции инвалидов в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 поселении Малая Малыш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а 2016-2021 годы» за 2019 год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2 годы», утверждена постановлением администрации сельского поселения Малая Малышевка муниципального района Кинельский Самарской области от 24.12.2015 г. № 91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ограммы: создание для инвалидов и других маломобильных групп населения сельского поселения Малая Малышевка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поставленной цели способствует формированию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16- 2022 год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в сельского поселения Малая Малышевка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доступности для инвалидов и других маломобильных групп населения сельского поселения Малая Малышевка муниципального района Кинельский Самарской области объектов и услуг социальной инфраструк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, реализованных в 2017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21"/>
        <w:gridCol w:w="992"/>
        <w:gridCol w:w="1559"/>
        <w:gridCol w:w="2146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 2019 г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оциально-значимых объектов социальной инфраструктуры сельского поселения Малая Малышевка с целью доступности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; МУП ЖКХ «Малышевка»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Совета по делам инвалидов в сельском поселении Малая Малыше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по местному радио и в Вестнике Малой Малышевки очерков по проблемам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, 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«Культура плюс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9:00Z</dcterms:created>
  <dc:creator>Светлана</dc:creator>
  <dc:description/>
  <cp:keywords/>
  <dc:language>en-US</dc:language>
  <cp:lastModifiedBy>Катеренюк Илья Иванович</cp:lastModifiedBy>
  <cp:lastPrinted>2017-03-15T16:56:00Z</cp:lastPrinted>
  <dcterms:modified xsi:type="dcterms:W3CDTF">2020-03-27T09:29:00Z</dcterms:modified>
  <cp:revision>2</cp:revision>
  <dc:subject/>
  <dc:title/>
</cp:coreProperties>
</file>