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3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927"/>
      </w:tblGrid>
      <w:tr>
        <w:trPr/>
        <w:tc>
          <w:tcPr>
            <w:tcW w:w="5643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22 годы» за 2019 год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de-DE"/>
        </w:rPr>
        <w:t>ПОСТАНОВЛ</w:t>
      </w:r>
      <w:r>
        <w:rPr>
          <w:b/>
          <w:sz w:val="28"/>
          <w:szCs w:val="28"/>
        </w:rPr>
        <w:t>ЯЮ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/>
      </w:pPr>
      <w:r>
        <w:rPr>
          <w:sz w:val="28"/>
          <w:szCs w:val="28"/>
          <w:lang w:val="de-DE"/>
        </w:rPr>
        <w:t xml:space="preserve">Утвердить </w:t>
      </w:r>
      <w:r>
        <w:rPr>
          <w:sz w:val="28"/>
          <w:szCs w:val="28"/>
        </w:rPr>
        <w:t>прилагаем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чет о ходе реализац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22 годы» за 2019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Самарской области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23.03.2020 г. .№ 48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2 годы» з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ожарная безопасность  населённых пунктов сельского поселения Малая Малышевка муниципального района Кинельский Самарской области на 2017-2022 годы» направлена на уменьшение количества пожаров и снижение рисков возникновения и смягчение последствий чрезвычайных ситуаций, на создание необходимых условий для обеспечения пожарной безопасности, защиты жизни и здоровья граждан и сокращение материальных потерь от пожаров, а так же на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оду решались такие задачи программы, как: повышение объема знаний и навыков в области пожарной безопасности руководителей и должностных лиц организаций. Проводилось постоянное информирование населения о правилах поведения и действиях в чрезвычайных ситуациях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новлялись материальные резервы для ликвидации чрезвычайных ситуаций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Реализация Программы осуществлялась за счет средств бюджета сельского поселения Малая Малышевка муниципального района Кинельский Самарской области, в том числе формируемых за счет поступающих в бюджет сельского поселения средств районного и областного бюджетов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Arial CYR"/>
          <w:sz w:val="28"/>
          <w:szCs w:val="28"/>
        </w:rPr>
        <w:t xml:space="preserve">Программные мероприятия осуществлялись, в основном, в пределах бюджетных ассигнований на обеспечение деятельности администрации сельского поселения Малая Малышевка. 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eastAsia="Arial CYR"/>
          <w:color w:val="000000"/>
          <w:spacing w:val="-5"/>
          <w:sz w:val="28"/>
          <w:szCs w:val="28"/>
          <w:u w:val="single"/>
        </w:rPr>
      </w:pPr>
      <w:r>
        <w:rPr>
          <w:rFonts w:eastAsia="Arial CYR"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3701"/>
        <w:gridCol w:w="992"/>
        <w:gridCol w:w="850"/>
        <w:gridCol w:w="1134"/>
        <w:gridCol w:w="142"/>
        <w:gridCol w:w="1418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 за 2019 г.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снащение муниципальных зданий первичными средствами пожаротушения, наглядной агита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олнительное финансирование не требуетс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;Courier New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1:00Z</dcterms:created>
  <dc:creator>Светлана</dc:creator>
  <dc:description/>
  <cp:keywords/>
  <dc:language>en-US</dc:language>
  <cp:lastModifiedBy>Катеренюк Илья Иванович</cp:lastModifiedBy>
  <cp:lastPrinted>2019-04-25T10:47:00Z</cp:lastPrinted>
  <dcterms:modified xsi:type="dcterms:W3CDTF">2020-03-27T10:31:00Z</dcterms:modified>
  <cp:revision>2</cp:revision>
  <dc:subject/>
  <dc:title/>
</cp:coreProperties>
</file>