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 муниципальной программы «Обеспечение гражданской обороны, защиты населения и территорий населённых пунктов сельского поселения Малая Малышевка муниципального района Кинельский Самарской области от чрезвычайных ситуаций на 2017-2022 годы» за 2019 год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2 годы» за 2019 год.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/>
      </w:pPr>
      <w:r>
        <w:rPr/>
        <w:t>муниципального района Кинель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3.03.2020 г. № 4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2 годы» за 2019 г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иоритетам, установленным и определенным на территории всей Самарской области как: защита населения и территорий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была определена цель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пожаров и чрезвычайных ситуаций природного и техногенного характера, снижение рисков возникновения и смягчение последствий чрезвычайных ситуац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>Для выполнения намеченной цели решался комплекс задач, основные из которых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ГО и ЧС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выполнения намеченных задач в 2017 году были реализованы следующие мероприятия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18 год.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4271"/>
        <w:gridCol w:w="1133"/>
        <w:gridCol w:w="991"/>
        <w:gridCol w:w="855"/>
        <w:gridCol w:w="141"/>
        <w:gridCol w:w="1134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8" w:firstLine="10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2019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-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Courier New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5:00Z</dcterms:created>
  <dc:creator>Светлана</dc:creator>
  <dc:description/>
  <cp:keywords/>
  <dc:language>en-US</dc:language>
  <cp:lastModifiedBy>Катеренюк Илья Иванович</cp:lastModifiedBy>
  <cp:lastPrinted>2019-04-25T10:54:00Z</cp:lastPrinted>
  <dcterms:modified xsi:type="dcterms:W3CDTF">2020-03-27T10:35:00Z</dcterms:modified>
  <cp:revision>2</cp:revision>
  <dc:subject/>
  <dc:title/>
</cp:coreProperties>
</file>