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5"/>
      </w:tblGrid>
      <w:tr>
        <w:trPr/>
        <w:tc>
          <w:tcPr>
            <w:tcW w:w="10031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Профилак</w:t>
                    <w:softHyphen/>
                    <w:t>тика наркомании, противодействия упо</w:t>
                    <w:softHyphen/>
                    <w:t>треблению наркотиков и их незаконному обороту на территории сельского поселе</w:t>
                    <w:softHyphen/>
                    <w:t>ния Малая Малышевка муниципального района Кинельский Самарской области на 2018-2022 годы» за 2019 год</w:t>
                  </w:r>
                  <w:r>
                    <w:rPr>
                      <w:b/>
                      <w:sz w:val="28"/>
                      <w:szCs w:val="28"/>
                    </w:rPr>
                    <w:t>»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 , руководствуясь Федераль</w:t>
              <w:softHyphen/>
              <w:t>ным законом от 06.10.2003 года №131-Ф3 «Об общих принципах организа</w:t>
              <w:softHyphen/>
              <w:t>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Профилактика наркомании, противодействия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2 годы», за 2019 год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3.03.2020 года №  5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филактика наркомании, противодействия употреблению наркотиков и их незаконному обороту на территории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 на 2018-2022 годы», за 2019 го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firstLine="4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наркомании, противодействия употреблению наркотиков и их незаконному обороту на территории сель</w:t>
              <w:softHyphen/>
              <w:t>ского поселения Малая Малышевка муниципального района Кинельский Са</w:t>
              <w:softHyphen/>
              <w:t xml:space="preserve">марской области на 2018-2022 годы» (далее </w:t>
            </w:r>
            <w:r>
              <w:rPr>
                <w:rStyle w:val="1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Программа»), направлена на снижение темпов роста наркомании и связанной с ней преступности. Основ</w:t>
              <w:softHyphen/>
              <w:t>ной задачей которой является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рофилактики потребления наркотиков различными кате</w:t>
              <w:softHyphen/>
              <w:t>гориями населения, прежде всего молодежью и несовершеннолетними, пре</w:t>
              <w:softHyphen/>
              <w:t>дупреждение связанных с наркотиками правонарушений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ых оперативно-профилактических операций, направ</w:t>
              <w:softHyphen/>
              <w:t>ленных на выявление и пресечение каналов поступления наркотиков в неза</w:t>
              <w:softHyphen/>
              <w:t>конный оборот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сведомленности населения поселения о неблагоприят</w:t>
              <w:softHyphen/>
              <w:t>ных последствиях немедицинского потребления наркотических средств, пси</w:t>
              <w:softHyphen/>
              <w:t>хотропных веществ и о системе оказания помощи наркозависимым больным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ведомственного взаимодействия при проведении анти- наркотических мероприятий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ыполнения намеченной цели решались вопросы по профилактике рас</w:t>
              <w:softHyphen/>
              <w:t>пространения наркомании и связанных с ней правонарушений, формирова</w:t>
              <w:softHyphen/>
              <w:t>лось общественное мнение, направленное на резкое негативное отношение к незаконному обороту и потреблению наркотиков.</w:t>
            </w:r>
          </w:p>
          <w:p>
            <w:pPr>
              <w:pStyle w:val="22"/>
              <w:shd w:fill="auto" w:val="clear"/>
              <w:spacing w:lineRule="exact" w:line="322" w:before="0" w:after="24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мероприятий программы привлекались к деятельности по предупреждению распространения наркомании население, предприятия, учреждений, организаций всех форм собственности, а также общественные организации сельского поселения Малая Малышевка муниципального района Кинельский Самарской области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ой цели и выполнения намеченных задач в 2018 году были реализованы следующие мероприятия муниципальной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роприятий проведенных в рамках реализации муниципальной программы</w:t>
            </w:r>
          </w:p>
          <w:p>
            <w:pPr>
              <w:pStyle w:val="Normal"/>
              <w:jc w:val="right"/>
              <w:rPr/>
            </w:pPr>
            <w:r>
              <w:rPr/>
              <w:t>Таблиц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83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4"/>
              <w:gridCol w:w="3686"/>
              <w:gridCol w:w="1417"/>
              <w:gridCol w:w="1418"/>
              <w:gridCol w:w="2268"/>
            </w:tblGrid>
            <w:tr>
              <w:trPr>
                <w:trHeight w:val="1005" w:hRule="exact"/>
              </w:trPr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6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6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 xml:space="preserve">Объем финансирования  </w:t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60"/>
                    <w:rPr/>
                  </w:pPr>
                  <w:r>
                    <w:rPr>
                      <w:rStyle w:val="105pt0pt"/>
                      <w:sz w:val="26"/>
                      <w:szCs w:val="26"/>
                    </w:rPr>
                    <w:t>в 2019 г., тыс.руб.</w:t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6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6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12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12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тветственный</w:t>
                  </w:r>
                </w:p>
                <w:p>
                  <w:pPr>
                    <w:pStyle w:val="22"/>
                    <w:spacing w:lineRule="exact" w:line="210" w:before="120" w:after="0"/>
                    <w:jc w:val="both"/>
                    <w:rPr/>
                  </w:pPr>
                  <w:r>
                    <w:rPr>
                      <w:rStyle w:val="105pt0pt"/>
                      <w:sz w:val="26"/>
                      <w:szCs w:val="26"/>
                    </w:rPr>
                    <w:t>исполнитель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6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л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6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факт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09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Разработка плана мероприятий профилактика наркомании, противодействия употребле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;</w:t>
                  </w:r>
                </w:p>
              </w:tc>
            </w:tr>
            <w:tr>
              <w:trPr>
                <w:trHeight w:val="1387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рганизация мониторинга и анализа складывающейся обстановки в сельском поселении по употребле</w:t>
                    <w:softHyphen/>
                    <w:t>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</w:t>
                  </w:r>
                </w:p>
              </w:tc>
            </w:tr>
            <w:tr>
              <w:trPr>
                <w:trHeight w:val="892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рганизация работы телефона доверия - «Сообщи, где торгуют смертью»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СП</w:t>
                  </w:r>
                </w:p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алая Малышев</w:t>
                    <w:softHyphen/>
                    <w:t>ка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свещение в Вестнике Малой Малышевки проблематики по состоянию правопорядка и общественной безопасност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</w:t>
                  </w:r>
                </w:p>
              </w:tc>
            </w:tr>
            <w:tr>
              <w:trPr>
                <w:trHeight w:val="92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рганизация пропаганды здорового образа жизни подростков и молодежи,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БУ «Культура плюс»</w:t>
                  </w:r>
                </w:p>
              </w:tc>
            </w:tr>
            <w:tr>
              <w:trPr>
                <w:trHeight w:val="798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ведение тематических уроков по повышению правосознания подростков и молодежи.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БУ «Культура плюс»</w:t>
                  </w:r>
                </w:p>
              </w:tc>
            </w:tr>
            <w:tr>
              <w:trPr>
                <w:trHeight w:val="81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ведение социальных акц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БУ «Культура плюс»</w:t>
                  </w:r>
                </w:p>
              </w:tc>
            </w:tr>
            <w:tr>
              <w:trPr>
                <w:trHeight w:val="4176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ведение мероприятий по выяв</w:t>
                    <w:softHyphen/>
                    <w:t>лению посевов наркосодержащих растений, а также мест произрас</w:t>
                    <w:softHyphen/>
                    <w:t>тания дикорастущих наркосодер</w:t>
                    <w:softHyphen/>
                    <w:t>жащих растений (мака, конопли):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64" w:leader="none"/>
                    </w:tabs>
                    <w:spacing w:lineRule="exact" w:line="274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филактическая работа с насе</w:t>
                    <w:softHyphen/>
                    <w:t>лением о недопустимости произ</w:t>
                    <w:softHyphen/>
                    <w:t>растания на территории сельского поселения наркосодержащих рас</w:t>
                    <w:softHyphen/>
                    <w:t>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139" w:leader="none"/>
                    </w:tabs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информирование через СМИ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exact" w:line="274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скос дикорастущих наркосодер</w:t>
                    <w:softHyphen/>
                    <w:t>жащих рас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exact" w:line="274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учет брошенных и бесхозных зе</w:t>
                    <w:softHyphen/>
                    <w:t>м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</w:t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4" w:before="0" w:after="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/>
                  </w:pPr>
                  <w:r>
                    <w:rPr>
                      <w:rStyle w:val="105pt0pt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/>
                  </w:pPr>
                  <w:r>
                    <w:rPr>
                      <w:rStyle w:val="105pt0pt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74" w:before="0" w:after="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105pt0p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0:00Z</dcterms:created>
  <dc:creator>Светлана</dc:creator>
  <dc:description/>
  <cp:keywords/>
  <dc:language>en-US</dc:language>
  <cp:lastModifiedBy>Катеренюк Илья Иванович</cp:lastModifiedBy>
  <cp:lastPrinted>2019-04-25T10:41:00Z</cp:lastPrinted>
  <dcterms:modified xsi:type="dcterms:W3CDTF">2020-03-27T10:40:00Z</dcterms:modified>
  <cp:revision>2</cp:revision>
  <dc:subject/>
  <dc:title/>
</cp:coreProperties>
</file>