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239"/>
      </w:tblGrid>
      <w:tr>
        <w:trPr/>
        <w:tc>
          <w:tcPr>
            <w:tcW w:w="9326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Нулевой травматизм в сельском поселении Малая Малышевка муниципального района Кинельский Самарской области на 2019-2023 годы» за 2019 год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 , руководствуясь Федераль</w:t>
              <w:softHyphen/>
              <w:t>ным законом от 06.10.2003 года №131-Ф3 «Об общих принципах организа</w:t>
              <w:softHyphen/>
              <w:t>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Нулевой травматизм в сельском поселении Малая Малышевка муниципального района Кинельский Самарской области на 2019-2023 годы» за 2019 год»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3.03.2020 года №  5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улевой травматизм в сельском поселении Малая Малышевка муниципального района Кинельский Самарской области на 2019-2023 годы» за 2019 г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Нулевой травматизм в сельском поселении Малая Малышевка муниципального района Кинельский Самарской области на 2019-2023 годы» (далее – программа) утверждена постановлением администрации сельского поселения Малая Малышевка  муниципального района Кинельский Самарской области от 20.12.2018 г. № 115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 формирование корпоративной культуры безопасности труда, ответственного отношения к здоровью работников; выявление профессиональных рисков, их устранение или минимизация; повышение эффективности превентивных мер в области охраны труда; совершенствование системы управления охраной труда; обеспечение соответствия деятельности в области охраны труда современному уровню развития науки и техники; повышение уровня подготовки персонала по вопросам охраны труда; обеспечение, развитие и стимулирование персональной коллективной ответственности работников организации за соблюдением требований в области охраны труда; 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остижения значений показателей (индикаторов) муниципальной программы за отчетный период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4860"/>
              <w:gridCol w:w="1070"/>
              <w:gridCol w:w="1314"/>
              <w:gridCol w:w="1526"/>
            </w:tblGrid>
            <w:tr>
              <w:trPr>
                <w:tblHeader w:val="true"/>
                <w:trHeight w:val="1137" w:hRule="atLeast"/>
                <w:cantSplit w:val="true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чения показателей (индикаторов) муниципальной программы </w:t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ь достижения значений показателей (индикаторов) муниципальной программы, %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ановые 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ктически достигнутые </w:t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. работающих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фессиональная заболеваемость (количество случаев профессиональных заболеваний в расчете на </w:t>
                    <w:br/>
                    <w:t>10 тыс. работающих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дельный вес работников, занятых на работах с вредными и (или) опасными условиями труда, в среднесписочной численности работников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5%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5%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е значение по всем целевым показателям (индикаторам)  муниципальной программы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выполнении мероприятий программ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290"/>
              <w:gridCol w:w="1800"/>
              <w:gridCol w:w="1440"/>
            </w:tblGrid>
            <w:tr>
              <w:trPr>
                <w:tblHeader w:val="true"/>
                <w:trHeight w:val="413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  <w:t>Наименование мероприятия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  <w:t>Ресурсное обеспечение (тыс. руб.)</w:t>
                  </w:r>
                </w:p>
              </w:tc>
            </w:tr>
            <w:tr>
              <w:trPr>
                <w:tblHeader w:val="true"/>
                <w:trHeight w:val="815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1.Повышение ответственности руководства за охрану тру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руководителя организации и руководителей структурных подразделений организации на тренинги по вопросам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ключение вопросов охраны труда в повестку дня всех совещаний организации (первым пунктом повестки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личных встреч руководителя организации с работниками для обсуждения вопросов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кетирования работников по вопросу оценки деятельности руководства в сфере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2. Выявление угроз и контроль рисков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пециальной оценки условий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ктуализация оценки рисков и угроз с последующей разработкой программ профилактик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на предприятии, несущих вред для здоровья работников организ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уководителем организации или уполномоченным им лицом выборочных проверок эффективности превентивных ме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3. Разработка программ в сфере безопасности и гигиены труд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локальных правовых актов по охране труда, в том числе по направлениям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с назначением руководителей соответствующих проект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ампаний по безопасности труда, дней здоровья и иных мероприятий по вопросам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авнение ключевых показателей эффективности предприятия в сфере охраны труда с показателями аналогичных предприятий отрасл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4. Система охраны труда на производств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Разработка (актуализация) системы управления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Один раз в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делопроизводств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Актуализация списка контингента работников, подлежащих предварительным и (или) периодическим медицинским осмотра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Актуализация трудовых договоров (в части вопросов охраны труда) и инструкций по охране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5.</w:t>
                  </w:r>
                  <w:r>
                    <w:rPr>
                      <w:b/>
                      <w:sz w:val="28"/>
                      <w:szCs w:val="28"/>
                    </w:rPr>
                    <w:t xml:space="preserve"> Обеспечение соответствия оборудования и процессов производства требованиям охраны тру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Подготовка для всех процессов закупок товаров, работ, услуг технических заданий в соответствии с требованиями по безопас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Проверка соответствия приобретаемых товаров, работ, услуг требованиям безопасности, наличия сертификатов соответств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Осуществление проверок безопасного состояния оборудова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Включение информации по безопасной эксплуатации оборудования в инструкции по охране труда (в соответствии со спецификой работы), а так же в программы обучения и проведения инструктаже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6. Обучение и повышение квалификации работников организац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Обучение сотрудников на предприятии принципам безопасной работы под руководством закрепленного за ним наставника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Обеспечение документирования работником своих знаний и их передача преемникам для дальнейшего применения в работе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>Направление сотрудников на курсы повышения квалифик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>Осуществление проверки знаний сотрудников в области охраны труда в виде тестов, опросов и т.п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>Проведение «экспресс-тестов» по охране труда перед началом работ (смены) на постоянных рабочих места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 xml:space="preserve">Организация системы дистанционного обучения сотрудников предприятия вопросам охраны труда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. Повышение мотивации и степени участия работников в обеспечении безопасных условий тру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ор, анализ и внедрение рационализаторских предложений, направленных на улучшение условий труда сотрудников организ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позитивной корпоративной культуры на предприятии, основанной на доверии, уважении и заботе сотрудников друг о друг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накомление сотрудников предприятия с возможными рисками для их здоровья и мерами по их профилактик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тепень выполнения программных мероприятий, 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Программы ожидается: снижение коэффициента частоты производственного травматизма до 0, снижение профессиональной заболеваемости, уменьшение удельного веса работников, занятых на работах с вредными и (или) опасными условиями труда, в среднесписочной численности работнико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4:00Z</dcterms:created>
  <dc:creator>Светлана</dc:creator>
  <dc:description/>
  <cp:keywords/>
  <dc:language>en-US</dc:language>
  <cp:lastModifiedBy>Катеренюк Илья Иванович</cp:lastModifiedBy>
  <cp:lastPrinted>2019-04-25T10:41:00Z</cp:lastPrinted>
  <dcterms:modified xsi:type="dcterms:W3CDTF">2020-03-31T09:24:00Z</dcterms:modified>
  <cp:revision>2</cp:revision>
  <dc:subject/>
  <dc:title/>
</cp:coreProperties>
</file>