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3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239"/>
      </w:tblGrid>
      <w:tr>
        <w:trPr/>
        <w:tc>
          <w:tcPr>
            <w:tcW w:w="9326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на 2019-2023 годы» за 2019 год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</w:t>
              <w:softHyphen/>
              <w:t>нии и реализации муниципальных программ сельского поселения Малая Малышевка, утвержденным постановлением администрации сельского посе</w:t>
              <w:softHyphen/>
              <w:t>ления Малая Малышевка от 18.11.2013 г. № 88 , руководствуясь Федераль</w:t>
              <w:softHyphen/>
              <w:t>ным законом от 06.10.2003 года №131-Ф3 «Об общих принципах организа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76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на 2019-2023 годы» за 2019 год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      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23.03.2020 года №  5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на 2019-2023 годы» за 2019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Муниципальная программа «Информационное обеспечение деятельности органов местного самоуправления сельского поселения Малая Малышевка  муниципального района Кинельский Самарской области на 2019-2023 годы» (далее – программа) утверждена постановлением администрации сельского поселения Малая Малышевка  муниципального района Кинельский Самарской области от 24.12.2018 г. № 118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обеспечение информационной открытости о деятельности органов местного самоуправления сельского поселения Малая Малышевка 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 сельского поселения Малая Малышевка 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Программы: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Малая Малышевка , и иной официальной информ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достижения значений показателей (индикаторов) муниципальной программы за отчетный период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408"/>
              <w:gridCol w:w="567"/>
              <w:gridCol w:w="1134"/>
              <w:gridCol w:w="993"/>
              <w:gridCol w:w="1559"/>
            </w:tblGrid>
            <w:tr>
              <w:trPr>
                <w:tblHeader w:val="true"/>
                <w:trHeight w:val="2059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 (индикатора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</w:t>
                  </w:r>
                  <w:r>
                    <w:rPr>
                      <w:lang w:val="en-US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начения показателей (индикаторов) муниципальной программы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ень достижения значений показателей (индикаторов) муниципальной программы, %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лановые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ктически достигнутые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щение информации о деятельности органов местного самоуправления в печатных средствах массовой информаци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е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щение информации о деятельности органов местного самоуправления  в сети Интернет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3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величение пользователей интернет сайта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е значение по всем целевым показателям (индикаторам)  муниципальной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ация о выполнении мероприятий программ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62"/>
              <w:gridCol w:w="1560"/>
              <w:gridCol w:w="1559"/>
            </w:tblGrid>
            <w:tr>
              <w:trPr>
                <w:tblHeader w:val="true"/>
                <w:trHeight w:val="39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роприятий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урсное обеспечение (тыс. руб.)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" w:firstLine="14"/>
                    <w:jc w:val="both"/>
                    <w:rPr/>
                  </w:pPr>
                  <w:r>
                    <w:rPr/>
                    <w:t xml:space="preserve">Публикация информации о деятельности администрации сельского поселения Малая Малыше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Малая Малышевка в печатных средствах массовой информации.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jc w:val="both"/>
                    <w:rPr/>
                  </w:pPr>
                  <w:r>
                    <w:rPr/>
                    <w:t>Освещение деятельности органов местного самоуправления сельского поселения Малая Малышевка на официальном сайте муниципального образования в сети «Интернет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по Программ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епень выполнения программных мероприятий, %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выполнения Программы ожидается: всестороннее информационное обеспечение социально-экономического и общественно-политического развития сельского поселения Малая Малышевка  по всем направлениям деятельности органов местного самоуправления; своевременное и достоверное информирование населения сельского поселения Малая Малышевка ; активизация освещения социально значимых тем и повышение качества информационных продуктов; обеспечение права жителей сельского поселения Малая Малышевка  на обсуждение в СМИ проектов муниципальных правовых актов по вопросам местного значения; повышение информационной открытости органов местного самоуправления сельского поселения Малая Малышевка  для обеспечения продуктивного диалога местного самоуправления и местного сообщества; формирование системы взаимодействия 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в отчетном году составило 0,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9:00Z</dcterms:created>
  <dc:creator>Светлана</dc:creator>
  <dc:description/>
  <cp:keywords/>
  <dc:language>en-US</dc:language>
  <cp:lastModifiedBy>Катеренюк Илья Иванович</cp:lastModifiedBy>
  <cp:lastPrinted>2019-04-25T10:41:00Z</cp:lastPrinted>
  <dcterms:modified xsi:type="dcterms:W3CDTF">2020-03-31T09:29:00Z</dcterms:modified>
  <cp:revision>2</cp:revision>
  <dc:subject/>
  <dc:title/>
</cp:coreProperties>
</file>