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3.03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55"/>
      </w:tblGrid>
      <w:tr>
        <w:trPr/>
        <w:tc>
          <w:tcPr>
            <w:tcW w:w="10031" w:type="dxa"/>
            <w:tcBorders/>
          </w:tcPr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3535"/>
            </w:tblGrid>
            <w:tr>
              <w:trPr/>
              <w:tc>
                <w:tcPr>
                  <w:tcW w:w="5665" w:type="dxa"/>
                  <w:tcBorders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Об утверждении отчёта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22 годы»  за 2019 год.</w:t>
                  </w:r>
                </w:p>
              </w:tc>
              <w:tc>
                <w:tcPr>
                  <w:tcW w:w="35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 xml:space="preserve">1. Утвердить прилагаемый отчет о ходе реализации муниципальной программы «Противодействие коррупции в сельском поселении Малая Малышевка муниципального района Кинельский Самарской области  на 2016-2022 годы» за 2019 год.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его официального опубликования.</w:t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 Малая Малышевк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амарской бласти                                                                           С.В. Курап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м администр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ельского поселения Малая Малышев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района Кинельск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амарской области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от 23.03.2020 года №  5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 о ходе реализации муниципальной программы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тиводействие коррупции в сельском поселении Малая Малышевка муниципального района Кинельский Самарской области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6-2022 годы» за 2019 год.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тиводействие коррупции в сельском поселении Малая Малышевка муниципального района Кинельский Самарской области  на 2016-2022 годы», утверждена постановлением администрации сельского поселения Малая Малышевка муниципального района Кинельский Самарской области от 14.12.2015 г. № 82, ( далее – Программа).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еализацию мероприятий Программы на 2019 год были заложены денежные средства в рамках средств, выделяемых на финансирование текущей деятельности администрации сельского поселения Малая Малышевка муниципального района Кинельский Самарской области. 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рамках текущей деятельности администрации сельского поселения Малая Малышевка муниципального района Кинельскуий Самарской области.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ероприятий</w:t>
            </w:r>
            <w:r>
              <w:rPr/>
              <w:t xml:space="preserve"> проведенных в рамках реализации муниципальной программы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12"/>
              <w:gridCol w:w="143"/>
              <w:gridCol w:w="5237"/>
              <w:gridCol w:w="992"/>
              <w:gridCol w:w="1559"/>
              <w:gridCol w:w="1275"/>
            </w:tblGrid>
            <w:tr>
              <w:trPr>
                <w:trHeight w:val="1190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hanging="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 п/п</w:t>
                  </w:r>
                </w:p>
              </w:tc>
              <w:tc>
                <w:tcPr>
                  <w:tcW w:w="5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именование мероприят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 релизации, г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финансирования по годам, тыс. руб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ветственные исполнители (соисполнители)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 Совершенствование нормативного правового регулирования в сфере противодействия коррупции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2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закона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рмативное закрепление установленных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ми законами в целях противодействия  коррупции  запретов, ограничений   и  обязанностей   в   отношении   лиц,    замещающих муниципальные   должности и должности муниципальной служб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 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      </w:r>
                </w:p>
              </w:tc>
            </w:tr>
            <w:tr>
              <w:trPr/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1. Вопросы кадровой политики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1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2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3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рганизация работы комиссий по соблюдению требований к служебному поведению муниципальных служащих и урегулированию конфликта интерес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1.4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 рамка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кущ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5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6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1.7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2. Организационно-управленческие меры по обеспечению антикоррупционной деятельности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1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2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3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контроля за работой должностных лиц кадровых служб: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 осуществлению ими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проверки соблюдения муниципальными служащими требований к служебному поведению,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</w:t>
                  </w:r>
                </w:p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 ведению анализа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 муниципальной службы, гражданами, замещающими должности муниципальной службы, сведений о соблюдении муниципальными служащими требований к служебному поведению, требований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МБУ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Культура Плюс»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4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5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ализация мероприятий, направленных на предупреждение и пресечение незаконной передачи должностному лицу заказчика денежных средств, получаемых поставщиком (подрядчиком, исполнителем) в связи с исполнением муниципального контракта, за «предоставление» права заключения такого контракт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 текущей 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, МБУ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 Культура Плюс»</w:t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6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систематического и надлежащего контроля за выполнением условий муниципальных контракт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ельского поселен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7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семинаров, совещаний для муниципальных заказчиков по вопросам применения законодательства при осуществлении закупок товаров, работ, услуг для обеспечения муниципальных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8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проверок на наличие аффилированности лиц, причастных к осуществлению закупок товаров, работ, услуг для обеспечения муниципальных нужд, в том числе лиц, входящих в состав аукционных комиссий, по базам данных ЕГРЮЛ и ЕГРИП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9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внутреннего муниципального финансового контроля соблюдения бюджетного законодательства, внутреннего муниципального финансового контроля в отношении товаров, работ, услуг для обеспечения муниципальных нужд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8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2.10</w:t>
                  </w:r>
                </w:p>
              </w:tc>
              <w:tc>
                <w:tcPr>
                  <w:tcW w:w="52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контроля за выполнением мероприятий, предусмотренных Программой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3. Антикоррупционная экспертиза нормативных правовых актов и проектов нормативных правовых актов</w:t>
                  </w:r>
                </w:p>
              </w:tc>
            </w:tr>
            <w:tr>
              <w:trPr>
                <w:trHeight w:val="225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1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2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антикоррупционной экспертизы нормативных правовых актов и проектов нормативных правовых акт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3.3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4.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направленного на получение заключений экспертизы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, </w:t>
                  </w:r>
                </w:p>
              </w:tc>
            </w:tr>
            <w:tr>
              <w:trPr>
                <w:trHeight w:val="1691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3.5.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учета, контроля и обязательного рассмотрения заключений антикорупционной экспертизы проектов нормативных правовых актов, поступающих из органов прокуратуры, от независимых экспертов в соответствии с требованиями действующего законодательства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/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4. Антикоррупционный мониторинг</w:t>
                  </w:r>
                </w:p>
              </w:tc>
            </w:tr>
            <w:tr>
              <w:trPr>
                <w:trHeight w:val="1922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1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2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коррупционных правонарушений и преступлений, выявляемых контрольными, надзорными и правоохранительными органами при организации торгов по закупкам товаров, проведению работ, оказанию услуг для муниципальных нужд, с ежегодным обобщением и анализом результат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sz w:val="24"/>
                      <w:szCs w:val="24"/>
                    </w:rPr>
                    <w:t>текущей деятельности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3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 МБУ « Культура Плюс»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4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4.5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рганизация проведения опросов общественного мнения на официальном сайте администрации муниципального района Кинельский о противодействии и борьбе с коррупцией в муниципальном районе Кинельский, учитывающих мнение населения о результатах реализации мер антикоррупционной деятельности, включая меры по минимизации «бытовой» коррупции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.5. Антикоррупционное образование и антикоррупционная пропаганда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1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ельского поселени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лая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лышевка, МБУ « Культура Плюс»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2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рамках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ция СП, МБУ « Культура Плюс»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3.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49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5.4.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4166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9918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7766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Обеспечение открытости и доступности для населения деятельности органов местного самоуправления сельского поселения Малая Малышевка муниципального района Кинельский  укрепление их связи с гражданским обществом, стимулирование антикоррупционной</w:t>
                  </w:r>
                </w:p>
                <w:p>
                  <w:pPr>
                    <w:pStyle w:val="ConsPlusCell"/>
                    <w:tabs>
                      <w:tab w:val="clear" w:pos="708"/>
                      <w:tab w:val="left" w:pos="7766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ктивности общественности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1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олнение официального интернет-сайта   информацией о деятельности  сельского поселения Малая Малышевка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2 </w:t>
                  </w:r>
                </w:p>
              </w:tc>
              <w:tc>
                <w:tcPr>
                  <w:tcW w:w="538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функционирования в сельском поселении Малая Малышевка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left" w:pos="1920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СП, 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3</w:t>
                  </w:r>
                </w:p>
              </w:tc>
              <w:tc>
                <w:tcPr>
                  <w:tcW w:w="5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формационное сопровождение муниципальных мероприятий антикоррупционной направленности в средствах массовой информ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9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рамках 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ущей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дминистрация СП, МБУ « Культура Плюс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34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right="-143" w:hanging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50"/>
      <w:ind w:firstLine="278"/>
      <w:jc w:val="both"/>
    </w:pPr>
    <w:rPr>
      <w:rFonts w:ascii="Microsoft Sans Serif" w:hAnsi="Microsoft Sans Serif" w:eastAsia="Times New Roman" w:cs="Microsoft Sans Serif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C16CCBB8E9F724CA667CD06B4D7E17D33BFABED142D07C18E7A5CDA11K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8:00Z</dcterms:created>
  <dc:creator>Светлана</dc:creator>
  <dc:description/>
  <cp:keywords/>
  <dc:language>en-US</dc:language>
  <cp:lastModifiedBy>Катеренюк Илья Иванович</cp:lastModifiedBy>
  <cp:lastPrinted>2019-04-25T10:41:00Z</cp:lastPrinted>
  <dcterms:modified xsi:type="dcterms:W3CDTF">2020-03-31T09:48:00Z</dcterms:modified>
  <cp:revision>2</cp:revision>
  <dc:subject/>
  <dc:title/>
</cp:coreProperties>
</file>