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14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8 апреля 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15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Об усилении первичных мер пожарной безопасности на территории сельского поселения Малая Малышевка муниципального района Кинельский в весенне-летний пожароопасный период 2020 года»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 «Об общих принципах организации местного самоуправления в Российской Федерации» Федеральным  законом от 21.12.1994 г. № 69-ФЗ «О пожарной безопасности», Федеральным законом от 22.07.2008 г. № 123-ФЗ «Технический регламент о требованиях пожарной безопасности», в целях  обеспечения пожарной безопасности на территории муниципального района Кинельский, Самарской области в весенне-летний пожароопасный период 2020 года, Постановлением администрации муниципального района Кинельский Самарской области от 06.04.2020 г. № 636 «Об усилении первичных мер пожарной безопасности на территории муниципального района Кинельский в весенне-летний пожароопасный период 2020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сельского поселения Малая Малышевка муниципального района Кинельский Самарской области следующие дополнительные мероприятия по усилению первичных мер пожарной безопасност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уководителям МБУ и МУП ЖКХ провести проверку противопожарного состояния подведомственных зданий, помещений и других объектов собственности, обратив особое внимание на содержание запасных выходов и путей эвакуации при пожаре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и с работниками по соблюдению требований пожарной безопасности в весенне-летний пожароопасный период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имеющиеся первичные средства пожаротушения в рабочее состояние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вести работы по обслуживанию системы внутреннего противопожарного водоснабжения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1.5. Провести работы по обслуживанию электрооборудования, аппаратуры защиты электрических сетей от перегрузок и коротких замыканий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1.6. Привести здания, сооружения, помещения, прилегающую к ним территорию в соответствие с требованиями пожарной безопасности. Принять меры по своевременной очистке пределов противопожарного расстояния между зданиями, сооружениями и крытыми складами от горючих отходов, мусора, опавших листьев и недопущению сжигания прошлогодней травы, листвы и другого горючего мусора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овместно со специализированными организациями провести регламентные работы и проверку работоспособности систем автоматической пожарной сигнализации, оповещения людей о пожаре на объектах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овести практические тренировки по эвакуации людей в случае возникновения пож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Осуществлять постоянный контроль за содержанием в исправном состоянии дорог, проездов и подъездов к зданиям и водоисточникам, используемых в целях пожаротушения.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здание минерализованных полос вокруг населенных пунктов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15" w:leader="none"/>
        </w:tabs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tabs>
          <w:tab w:val="clear" w:pos="708"/>
          <w:tab w:val="left" w:pos="915" w:leader="none"/>
        </w:tabs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5" w:leader="none"/>
        </w:tabs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арской области                                                                          С.В.Кура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Times New Roman;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8:00Z</dcterms:created>
  <dc:creator>Мал</dc:creator>
  <dc:description/>
  <dc:language>en-US</dc:language>
  <cp:lastModifiedBy>Катеренюк Илья Иванович</cp:lastModifiedBy>
  <dcterms:modified xsi:type="dcterms:W3CDTF">2020-04-14T07:38:00Z</dcterms:modified>
  <cp:revision>2</cp:revision>
  <dc:subject/>
  <dc:title/>
</cp:coreProperties>
</file>