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0 янва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ого соглашени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3 статьи 4 Федерального закона от 21.07.2005 г. № 115-ФЗ «О концессионных соглашениях», администрация сельского поселения Малая Малышевка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 № 1).</w:t>
      </w:r>
    </w:p>
    <w:p>
      <w:pPr>
        <w:pStyle w:val="Style22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torgi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gov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и на официальном сайте муниципального района Кинельский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www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kinel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ru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С.В. Курапов</w:t>
      </w:r>
    </w:p>
    <w:p>
      <w:pPr>
        <w:pStyle w:val="Normal"/>
        <w:spacing w:lineRule="auto" w:line="24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2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лая Малышевка</w:t>
      </w:r>
    </w:p>
    <w:p>
      <w:pPr>
        <w:pStyle w:val="Normal"/>
        <w:spacing w:lineRule="auto" w:line="242"/>
        <w:jc w:val="right"/>
        <w:rPr>
          <w:sz w:val="22"/>
          <w:szCs w:val="22"/>
        </w:rPr>
      </w:pPr>
      <w:r>
        <w:rPr>
          <w:sz w:val="22"/>
          <w:szCs w:val="22"/>
        </w:rPr>
        <w:t>от 20.01.2021 г. № 6</w:t>
      </w:r>
    </w:p>
    <w:p>
      <w:pPr>
        <w:pStyle w:val="Normal"/>
        <w:spacing w:lineRule="auto" w:line="2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2"/>
                <w:szCs w:val="22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2016 г. по адресу: Самарская область, Кинельский район, с. Малая Малышевка, ул. Школьная, д. 193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888 м по адресу: Самарская область, Кинельский район, с. Малая Малышевка, ул. Заводск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3332 м по адресу: Самарская область, Кинельский район, с. Малая Малышев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№ 4963 по адресу: Самарская область, Кинельский район, с. Малая Малышевка, ул. Школьная, д. 72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3 по адресу: Самарская область, Кинельский район, с. Малая Малышевка, ул. Школьная, д. 72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 по адресу: Самарская область, Кинельский район, с. Малая Малышевка, ул. Школьная, д. 72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112 по адресу: Самарская область, Кинельский район, с. Малая Малышевка, ул. Школьная, д. 72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по адресу: Самарская область, Кинельский район, с. Малая Малышевка, ул. Заводская, д. 32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</w:tbl>
    <w:p>
      <w:pPr>
        <w:pStyle w:val="Normal"/>
        <w:spacing w:lineRule="auto" w:line="2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/>
      <w:ind w:left="0" w:right="0"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6:00Z</dcterms:created>
  <dc:creator>Светлана</dc:creator>
  <dc:description/>
  <dc:language>en-US</dc:language>
  <cp:lastModifiedBy>Катеренюк Илья Иванович</cp:lastModifiedBy>
  <cp:lastPrinted>2020-01-29T15:46:00Z</cp:lastPrinted>
  <dcterms:modified xsi:type="dcterms:W3CDTF">2021-01-20T12:46:00Z</dcterms:modified>
  <cp:revision>2</cp:revision>
  <dc:subject/>
  <dc:title/>
</cp:coreProperties>
</file>