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йская Федерация</w:t>
            </w:r>
          </w:p>
          <w:p>
            <w:pPr>
              <w:pStyle w:val="Normal"/>
              <w:ind w:left="-142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-142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-142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Times New Roman;Times New Roman" w:hAnsi="Times New Roman;Times New Roman" w:eastAsia="Times New Roman;Times New Roman" w:cs="Times New Roman;Times New Roman"/>
                <w:sz w:val="36"/>
                <w:szCs w:val="3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36"/>
                <w:szCs w:val="36"/>
              </w:rPr>
            </w:r>
          </w:p>
        </w:tc>
      </w:tr>
    </w:tbl>
    <w:p>
      <w:pPr>
        <w:pStyle w:val="Normal"/>
        <w:ind w:left="-142" w:hanging="0"/>
        <w:jc w:val="left"/>
        <w:rPr>
          <w:rFonts w:ascii="Times New Roman;Times New Roman" w:hAnsi="Times New Roman;Times New Roman" w:eastAsia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РАСПОРЯЖЕНИЕ</w:t>
      </w:r>
    </w:p>
    <w:p>
      <w:pPr>
        <w:pStyle w:val="Normal"/>
        <w:ind w:left="-142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1505" w:leader="none"/>
                <w:tab w:val="right" w:pos="3153" w:leader="none"/>
              </w:tabs>
              <w:ind w:left="-142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               от 09.04.2020 г.   № 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</w:t>
      </w:r>
      <w:r>
        <w:rPr>
          <w:rFonts w:cs="Times New Roman;Times New Roman" w:ascii="Times New Roman;Times New Roman" w:hAnsi="Times New Roman;Times New Roman"/>
        </w:rPr>
        <w:t xml:space="preserve">с. Малая Малышевка  </w:t>
      </w:r>
    </w:p>
    <w:p>
      <w:pPr>
        <w:pStyle w:val="Normal"/>
        <w:ind w:left="-14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247"/>
      </w:tblGrid>
      <w:tr>
        <w:trPr/>
        <w:tc>
          <w:tcPr>
            <w:tcW w:w="5099" w:type="dxa"/>
            <w:tcBorders/>
          </w:tcPr>
          <w:p>
            <w:pPr>
              <w:pStyle w:val="Normal"/>
              <w:spacing w:lineRule="auto" w:line="240"/>
              <w:ind w:left="27" w:firstLine="426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«О порядке выжигания сухой травянистой растительности на территории сельского поселения Малая Малышевка муниципального района Кинельский Самарской области»</w:t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 исполнение федеральных законов в целях предотвращения пожаров, связанных с неконтролируемыми выжиганиями сухой травянистой растительности на территории сельского поселения Малая Малышевка муниципального района Кинельский Самарской области, в соответствии с Федеральным законом от 21 декабря 1994 года № 69-ФЗ «О пожарной безопасности», Федеральным законом от 22 июля 2008года № 123-ФЗ «Технический регламент о требованиях пожарной безопасности»,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5 апреля 2012 года № 390 «О противопожарном режиме», методическими рекомендациями по проведению выжигания сухой травянистой растительности (утв. МЧС России 23 января 2014 г. №2-4-87-1-19)(Согласованы Министерством природных ресурсов и экологии РФ от 26 декабря 2013 года № 04-16-36/26487, Министерством регионального развития Российской Федерации от 26 ноября 2013года № 13455-ЛС/04/ГС, Министерством сельского хозяйства Российской Федерации от 16 октября 2013 года № ПС -19-23/11652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претить на территории сельского поселения Малая Малышевка муниципального района Кинельский Самарской области:</w:t>
      </w:r>
    </w:p>
    <w:p>
      <w:pPr>
        <w:pStyle w:val="Style15"/>
        <w:spacing w:lineRule="auto" w:line="24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несанкционированное выжигание сухой травянистой растительности;</w:t>
      </w:r>
    </w:p>
    <w:p>
      <w:pPr>
        <w:pStyle w:val="Style15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ыжигание сухой травянистой растительности, стерни, пожнивных остатков на земле сельскохозяйственного назначения, разведение костров на полях;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выжигание сухой травянистой растительности, разведение костров, сжигание хвороста, порубочных остатков и горючих материалов, а также оставление сухостойных деревьев и кустарников в полосах отвода автомобильных дорог, полосах отвода и охранных зонах железных дорог, путепроводов и продуктопроводов;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 Временные строения должны располагаться на расстоянии не менее 15 метров от других зданий и сооружений или у противопожарных стен.</w:t>
      </w:r>
    </w:p>
    <w:p>
      <w:pPr>
        <w:pStyle w:val="Style15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й План мероприятий по противодействию выжиганию сухой растительности на территории сельского поселения Малая Малышевка муниципального района Кинельский Самарской области.</w:t>
      </w:r>
    </w:p>
    <w:p>
      <w:pPr>
        <w:pStyle w:val="Style15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 случае ухудшения пожарной обстановки, связанной с несанкционированными палами сухой травы:</w:t>
      </w:r>
    </w:p>
    <w:p>
      <w:pPr>
        <w:pStyle w:val="Style15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ить дополнительные требования пожарной безопасности на территории сельского поселения Малая Малышевка муниципального района Кинельский Самарской области;</w:t>
      </w:r>
    </w:p>
    <w:p>
      <w:pPr>
        <w:pStyle w:val="Style15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рганизовать систематическое (не реже 2-х раз в месяц) информирование население через средства массовой информации, а также посредством собраний, сходов граждан, совещаний с собственниками земельных участков и руководителями организаций о порядке выжигания сухой травянистой растительности, а также о запрете несанкционированного выжигания сухой травянистой растительности;</w:t>
      </w:r>
    </w:p>
    <w:p>
      <w:pPr>
        <w:pStyle w:val="Style15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ициировать введение особого противопожарного режима в связи с повышением пожарной опасности на территории сельского поселения Малая Малышевка муниципального района Кинельский Самарской области;</w:t>
      </w:r>
    </w:p>
    <w:p>
      <w:pPr>
        <w:pStyle w:val="Style15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екомендовать жителям сельского поселения Малая Малышевка муниципального района Кинельский Самарской области уделять особое внимание выявлению фактов сжигания сухой травы, и лиц совершивших поджоги, о чем информировать по телефону:</w:t>
      </w:r>
    </w:p>
    <w:p>
      <w:pPr>
        <w:pStyle w:val="Style15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8 (927)-260-88-42 Курапов С.В. глава сельского поселения</w:t>
      </w:r>
    </w:p>
    <w:p>
      <w:pPr>
        <w:pStyle w:val="Style15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8(846)-63-2-14-14, 8-937-987-23-33 ЕДДС муниципального района Кинельский</w:t>
      </w:r>
    </w:p>
    <w:p>
      <w:pPr>
        <w:pStyle w:val="Style15"/>
        <w:spacing w:lineRule="auto" w:line="24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8 (846)-63-2-10-02 МВД России по Кинельскому району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jc w:val="both"/>
        <w:rPr/>
      </w:pPr>
      <w:r>
        <w:rPr>
          <w:rFonts w:eastAsia="Times New Roman;Times New Roman"/>
        </w:rPr>
        <w:t xml:space="preserve">      </w:t>
      </w:r>
      <w:r>
        <w:rPr/>
        <w:t xml:space="preserve">Самарской области                                                                          С.В.Курапов 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Style15"/>
              <w:snapToGrid w:val="false"/>
              <w:spacing w:lineRule="auto" w:line="240"/>
              <w:ind w:left="284" w:hanging="42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284" w:hanging="42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284" w:hanging="42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284" w:hanging="42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284" w:hanging="42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284" w:hanging="42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284" w:hanging="42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:</w:t>
            </w:r>
          </w:p>
          <w:p>
            <w:pPr>
              <w:pStyle w:val="Style15"/>
              <w:spacing w:lineRule="auto" w:line="240"/>
              <w:ind w:left="284" w:hanging="42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Style15"/>
              <w:spacing w:lineRule="auto" w:line="240"/>
              <w:ind w:left="284" w:hanging="42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Style15"/>
              <w:spacing w:lineRule="auto" w:line="240"/>
              <w:ind w:left="284" w:hanging="42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Style15"/>
              <w:spacing w:lineRule="auto" w:line="240"/>
              <w:ind w:left="284" w:hanging="42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09.04.2020 г. № 6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spacing w:lineRule="auto" w:line="240"/>
        <w:ind w:left="284" w:hanging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/>
        <w:ind w:left="719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лан</w:t>
      </w:r>
    </w:p>
    <w:p>
      <w:pPr>
        <w:pStyle w:val="Style15"/>
        <w:spacing w:lineRule="auto" w:line="240"/>
        <w:ind w:left="719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ероприятий по противодействию выжиганию сухой растительности на территории сельского поселения Малая Малышевка муниципального района Кинельский Самарской области.</w:t>
      </w:r>
    </w:p>
    <w:p>
      <w:pPr>
        <w:pStyle w:val="Style15"/>
        <w:spacing w:lineRule="auto" w:line="240"/>
        <w:ind w:left="284" w:hanging="42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tbl>
      <w:tblPr>
        <w:tblW w:w="99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4"/>
        <w:gridCol w:w="1927"/>
        <w:gridCol w:w="26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допускать выжигания сухой растительности, провести инструктажи о мерах пожарной безопасности, разместить на информационные стенды информацию о запрете выжигания сухой расти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 09 апреля по 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 октябр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сельского поселения, собственники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еспечить проведение противопожарных мероприятий, создать минерализованные полосы, обеспечить рабочие места средствами пожароту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 09 апреля по </w:t>
            </w:r>
          </w:p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 октябр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СП, Руководителям предприятий и организаций всех форм собственности, собственники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случае обнаружения очагов возгорания сухой растительности незамедлительно информировать, органы местного самоуправления, обеспечить мероприятия по тушению и предоставлению распространения очага возгорания, в том числе его опашку. Создаем комиссию по расследованию случаев нарушения выжигания сухой раститель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СП, Руководителям предприятий и организаций всех форм собственности, собственники земельных участ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овать публикацию материалов о запрете выжигания сухой растительности, порядке её утилизации и мерах пожарной безопасности в Вестнике Малой Малышев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прель -сентябр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сельского поселен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5:00Z</dcterms:created>
  <dc:creator>Мал</dc:creator>
  <dc:description/>
  <dc:language>en-US</dc:language>
  <cp:lastModifiedBy>Катеренюк Илья Иванович</cp:lastModifiedBy>
  <cp:lastPrinted>2020-04-14T15:02:00Z</cp:lastPrinted>
  <dcterms:modified xsi:type="dcterms:W3CDTF">2020-06-15T11:05:00Z</dcterms:modified>
  <cp:revision>2</cp:revision>
  <dc:subject/>
  <dc:title/>
</cp:coreProperties>
</file>