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142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йская Федерация</w:t>
            </w:r>
          </w:p>
          <w:p>
            <w:pPr>
              <w:pStyle w:val="Normal"/>
              <w:ind w:left="-142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42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-142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left="-142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-142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left="-142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ind w:left="-142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3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36"/>
              </w:rPr>
            </w:r>
          </w:p>
        </w:tc>
      </w:tr>
    </w:tbl>
    <w:p>
      <w:pPr>
        <w:pStyle w:val="Normal"/>
        <w:ind w:left="-142" w:hanging="0"/>
        <w:jc w:val="left"/>
        <w:rPr>
          <w:rFonts w:ascii="Times New Roman;Times New Roman" w:hAnsi="Times New Roman;Times New Roman" w:eastAsia="Times New Roman;Times New Roman" w:cs="Times New Roman;Times New Roman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ПОСТАНОВЛЕНИЕ</w:t>
      </w:r>
    </w:p>
    <w:p>
      <w:pPr>
        <w:pStyle w:val="Normal"/>
        <w:ind w:left="-142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tbl>
      <w:tblPr>
        <w:tblW w:w="5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153" w:leader="none"/>
              </w:tabs>
              <w:ind w:left="-142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  <w:t xml:space="preserve">           от 14.04.2020 г.   № 6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 xml:space="preserve">с. Малая Малышевка  </w:t>
      </w:r>
    </w:p>
    <w:p>
      <w:pPr>
        <w:pStyle w:val="Normal"/>
        <w:ind w:left="-14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47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84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/>
              <w:ind w:left="2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«О временном ограничении посещения гражданами общественных муниципальных кладбищ на территории сельского поселения Малая Малышевка муниципального района Кинельский Самарской области»</w:t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-142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Указом Президента Российской Федерации от 02.04.2020 г. № 239 « 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OVI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19) на территории Самарской области и внесении изменений в постановление Губернатора Самарской области от 16.03.2020 № 39 «О введении режима повышенной готовности в связи с угрозой распространения коронавирусной инфекции, вызванной 2019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Co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, и в соответствии со ст.11 Федерального закона от 30.03.1999 № 52-ФЗ (ред. От 26.07.2019) «О санитарно-эпидемиологическом благополучии населения» администрация сельского поселения Малая Малышевка муниципального района Кинельский Самарской области: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 :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комендовать гражданам временно ограничить посещение общественных муниципальных кладбищ по 30 апреля 2020года: </w:t>
      </w:r>
    </w:p>
    <w:p>
      <w:pPr>
        <w:pStyle w:val="Style17"/>
        <w:spacing w:lineRule="auto" w:line="240"/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ладбище Малой Малышевки;</w:t>
      </w:r>
    </w:p>
    <w:p>
      <w:pPr>
        <w:pStyle w:val="Style17"/>
        <w:spacing w:lineRule="auto" w:line="240"/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ладбище с. Сосновка;</w:t>
      </w:r>
    </w:p>
    <w:p>
      <w:pPr>
        <w:pStyle w:val="Style17"/>
        <w:spacing w:lineRule="auto" w:line="240"/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ладбище п. Подлесный4</w:t>
      </w:r>
    </w:p>
    <w:p>
      <w:pPr>
        <w:pStyle w:val="Style17"/>
        <w:spacing w:lineRule="auto" w:line="240"/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ладбище с. Александровка ул. Александрова;</w:t>
      </w:r>
    </w:p>
    <w:p>
      <w:pPr>
        <w:pStyle w:val="Style17"/>
        <w:spacing w:lineRule="auto" w:line="240"/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ладбище с. Александровка ул. Алексеева;</w:t>
      </w:r>
    </w:p>
    <w:p>
      <w:pPr>
        <w:pStyle w:val="Style17"/>
        <w:spacing w:lineRule="auto" w:line="240"/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исключением случаев обращения за оформлением услуг по погребению.</w:t>
      </w:r>
    </w:p>
    <w:p>
      <w:pPr>
        <w:pStyle w:val="Style17"/>
        <w:spacing w:lineRule="auto" w:line="240"/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Малая Малышевка                                                            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С.В. Курапов</w:t>
      </w:r>
    </w:p>
    <w:p>
      <w:pPr>
        <w:pStyle w:val="Style17"/>
        <w:spacing w:lineRule="auto" w:line="360"/>
        <w:ind w:left="851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lineRule="auto" w:line="360"/>
        <w:ind w:left="85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pacing w:lineRule="auto" w:line="360"/>
        <w:ind w:left="85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08:00Z</dcterms:created>
  <dc:creator>Мал</dc:creator>
  <dc:description/>
  <dc:language>en-US</dc:language>
  <cp:lastModifiedBy>Катеренюк Илья Иванович</cp:lastModifiedBy>
  <cp:lastPrinted>2020-04-14T16:53:00Z</cp:lastPrinted>
  <dcterms:modified xsi:type="dcterms:W3CDTF">2020-06-15T11:08:00Z</dcterms:modified>
  <cp:revision>2</cp:revision>
  <dc:subject/>
  <dc:title/>
</cp:coreProperties>
</file>