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28.05.2020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282828"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</w:t>
            </w:r>
            <w:bookmarkStart w:id="0" w:name="_Hlk41637367"/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282828"/>
                <w:sz w:val="28"/>
                <w:szCs w:val="28"/>
              </w:rPr>
              <w:t>от 30.01.2020 г. №</w:t>
            </w:r>
            <w:r>
              <w:rPr>
                <w:rStyle w:val="StrongEmphasis"/>
                <w:b/>
                <w:color w:val="282828"/>
              </w:rPr>
              <w:t xml:space="preserve"> 18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2828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рогнозного плана приватизации муниципального имущества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282828"/>
              </w:rPr>
              <w:t xml:space="preserve"> сельского поселения Малая Малышевка муниципального района Кинельский Самарской области на 202</w:t>
            </w:r>
            <w:r>
              <w:rPr>
                <w:rStyle w:val="StrongEmphasis"/>
                <w:b/>
                <w:color w:val="282828"/>
              </w:rPr>
              <w:t>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282828"/>
              </w:rPr>
              <w:t xml:space="preserve"> год и плановый период  202</w:t>
            </w:r>
            <w:r>
              <w:rPr>
                <w:rStyle w:val="StrongEmphasis"/>
                <w:b/>
                <w:color w:val="282828"/>
              </w:rPr>
              <w:t>1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282828"/>
              </w:rPr>
              <w:t>-2022 г.»</w:t>
            </w:r>
            <w:bookmarkEnd w:id="0"/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В целях обеспечения поступления средств в бюджет сельского поселения Малая Малыше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1. Внести изменения в Прогнозный план приватизации муниципального имущества сельского поселения Малая Малышевка муниципального района Кинельский Самарской области на 2020 год и плановый период 2021-2022 г.г., утвержденный Постановлением администрации сельского поселения Малая Малышевка муниципального района Кинельский Самарской области от 30.01.2020 г. № 18 «Об утверждении Прогнозного плана приватизации муниципального имущества сельского поселения Малая Малышевка муниципального района Кинельский Самарской области на 2020 год и плановый период  2021-2022 г.»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rFonts w:eastAsia="Lucida Sans Unicode"/>
          <w:kern w:val="2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de-DE"/>
              </w:rPr>
              <w:t>УТВЕРЖДЕ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постановлением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дминистрац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20 г. № 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Малая Малышевка муниципального района Кинельск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Самарской области на 2020 год и плановый период 2021-2022 г.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8"/>
        <w:gridCol w:w="1843"/>
        <w:gridCol w:w="3686"/>
        <w:gridCol w:w="1277"/>
        <w:gridCol w:w="140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иен-тир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иентиро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шина ГАЗ 3221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ind w:left="2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С- автобус дли-ной от 5 до 8 м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выпуска- 2007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двигателя -140(103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двигателя – бензиновы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 кузова - желт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 0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ходное шасси Т-16М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-ласть,Кинельс-кий район, с. Малая Малы-шевка, ул. Мо-лодежная 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85 года выпус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двигателя 1047928, заводской № (рамы) 403090, цвет кузова красный, паспорт самоходной машины  ВА 19315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000,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2020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шина ГАЗ-52043609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-ласть,Кинельс-кий район, с. Малая Малы-шевка, ул. Мо-лодежная 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выпуска – 1983г., наименование ( тип ТС) - топливозаправщик, цвет кузова (кабины) – желтый ; модель, номер двигателя – 065956,  паспор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2020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втомашина ГАЗ330700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выпуска – 1993 г., наименование ( тип ТС) - бортовой, цвет кузова (кабины) – синий ; модель, номер двигателя – 28125,  шасси (рама) № -1433983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2020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ктор ЮМЗ-6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-ласть,Кинельс-кий район, с. Малая Малы-шевка, ул. Мо-лодежная , д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выпуска – 1991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движителя – колес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цвет- красный, мощность двигателя кВт (л.с.)- 44,1 (60)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онная масса кг 3147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ая констуктивная скорость , км/ч 24,5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баритные размеры ,мм 4165х1885х258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sectPr>
      <w:type w:val="nextPage"/>
      <w:pgSz w:w="11906" w:h="16838"/>
      <w:pgMar w:left="1560" w:right="706" w:gutter="0" w:header="0" w:top="1315" w:footer="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cs="Calibri"/>
      <w:sz w:val="28"/>
      <w:lang w:val="en-US"/>
    </w:rPr>
  </w:style>
  <w:style w:type="character" w:styleId="Style13">
    <w:name w:val="Нижний колонтитул Знак"/>
    <w:qFormat/>
    <w:rPr>
      <w:rFonts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0:00Z</dcterms:created>
  <dc:creator>*</dc:creator>
  <dc:description/>
  <dc:language>en-US</dc:language>
  <cp:lastModifiedBy>Катеренюк Илья Иванович</cp:lastModifiedBy>
  <cp:lastPrinted>2020-02-19T10:09:00Z</cp:lastPrinted>
  <dcterms:modified xsi:type="dcterms:W3CDTF">2020-06-15T11:20:00Z</dcterms:modified>
  <cp:revision>2</cp:revision>
  <dc:subject/>
  <dc:title/>
</cp:coreProperties>
</file>