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6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                 Малая     Малышевка      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Кинельской межрайонной прокуратуры Самарской области от 26.05.2020 г.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                сельского поселения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1.1. в пункте 1 слова «Форму справки о доходах, расходах, об имуществе и обязательствах имущественного характера (приложение № 2)» -исключить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абзац первый пункта 3 читать в следующей редакции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  <w:tab/>
        <w:t>пункт 6 дополнить следующими сло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ежегодно, не позднее 30 апреля года, следующего за отчетным.»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12 дополнить предложением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азанные сведения также могут храниться в электронном виде.»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Малая Малышевка муниципального рай</w:t>
        <w:tab/>
        <w:t>она Кинельский Самарской области от 23.11.2017 г. № 102 « О внесении изменений в Постановление администрации сельского поселения Малая Малышевка      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с 01 июл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6:00Z</dcterms:created>
  <dc:creator>Пользователь</dc:creator>
  <dc:description/>
  <dc:language>en-US</dc:language>
  <cp:lastModifiedBy>Катеренюк Илья Иванович</cp:lastModifiedBy>
  <cp:lastPrinted>2020-07-17T10:40:00Z</cp:lastPrinted>
  <dcterms:modified xsi:type="dcterms:W3CDTF">2020-07-21T10:56:00Z</dcterms:modified>
  <cp:revision>2</cp:revision>
  <dc:subject/>
  <dc:title/>
</cp:coreProperties>
</file>