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8.06.2020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  муниципального района Кинельский  Самарской области сведений о доходах,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Кинельской межрайонной прокуратуры Самарской области от 26.05.2020 г.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Уставом сельского поселения Малая Малышевка муниципального района Кинельский Самарской област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 Внести следующий изменения в Постановление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 Самарской области сведений о доходах,  расходах, об имуществе и обязательствах имущественного характера»:</w:t>
      </w:r>
    </w:p>
    <w:p>
      <w:pPr>
        <w:pStyle w:val="Style21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пункте 1 слова « Форму справки о доходах , об имуществе и обязательствах имущественного характера ( приложение № 2 )»- исключить.</w:t>
      </w:r>
    </w:p>
    <w:p>
      <w:pPr>
        <w:pStyle w:val="Style21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 исключить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едставления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Самарской области сведений о доходах, об имуществе и обязательствах имущественного характера :</w:t>
      </w:r>
    </w:p>
    <w:p>
      <w:pPr>
        <w:pStyle w:val="Style21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бзац первый пункта 2 читать в следующей редакции 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»;</w:t>
      </w:r>
    </w:p>
    <w:p>
      <w:pPr>
        <w:pStyle w:val="Style21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едующими словами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«- ежегодно, не позднее 30 апреля года, следующего за отчетным.»</w:t>
      </w:r>
    </w:p>
    <w:p>
      <w:pPr>
        <w:pStyle w:val="Style21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0 дополнить словами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 приобщаются к личному делу муниципального служащего. Указанные сведения также могут храниться в электронном виде.»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Малая Малышевка муниципального района Кинельский Самарской области от 23.11.2017 г. № 103 « О внесении изменений в Постановление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 Самарской области сведений о доходах, расходах, об имуществе и обязательствах имущественного характера»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с 01 июля 2020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81"/>
      <w:bookmarkStart w:id="1" w:name="Par81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;Arial" w:hAnsi="Calibri;Arial" w:eastAsia="Calibri;Arial" w:cs="Times New Roman;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1:00Z</dcterms:created>
  <dc:creator>Пользователь</dc:creator>
  <dc:description/>
  <dc:language>en-US</dc:language>
  <cp:lastModifiedBy>Катеренюк Илья Иванович</cp:lastModifiedBy>
  <cp:lastPrinted>2020-07-17T10:38:00Z</cp:lastPrinted>
  <dcterms:modified xsi:type="dcterms:W3CDTF">2020-07-21T11:01:00Z</dcterms:modified>
  <cp:revision>2</cp:revision>
  <dc:subject/>
  <dc:title/>
</cp:coreProperties>
</file>