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 июня 2020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31 Градостроительного кодекса Российской Федерации,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0 февраля 2020  г. № 276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вопроса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1.1 о предоставлении разрешения на отклонение от предельных параметров разрешенного строительства, реконструкции объектов капитального строительства (индивидуальный жилой дом) в части уменьшения минимального отступа от границ земельного участка , за пределами которого запрещено строительство зданий, сооружений, на земельном участке с кадастровым номером 63:22:0905005:9376, площадью 2725 кв.м. , категория земель: « Земли населенных пунктов», расположенного по адресу: Самарская область, Кинельский район, с. Малпая Малышевка, ул. Чапаевская. д. 172А  с видом разрешенного использования: «для ведения личного подсобного хозяйства» с установлением следующих значений параметров : «Минимальный отступ от границ земельных участков до зданий индивидуальной жилой застройки» - 1 м. (далее вопрос о предоставлении разрешения на отклонение от предельных параметров разрешенного строительства»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1.2 о предоставлении разрешения на отклонение от предельных параметров разрешенного строительства, реконструкции объектов капитального строительства (индивидуальный жилой дом) в части уменьшения минимального отступа от границ земельного участка , за пределами которого запрещено строительство зданий, сооружений, на земельном участке с кадастровым номером 63:22:0905003:10021, площадью 5000 кв.м. , категория земель: « Земли населенных пунктов», расположенного по адресу: Самарская область, Кинельский район, с. Малпая Малышевка, ул. Советская, д. 58  с видом разрешенного использования: «для ведения личного подсобного хозяйства» с установлением следующих значений параметров : «Минимальный отступ от границ земельных участков до зданий индивидуальной жилой застройки» - 0,5 м. (далее вопрос о предоставлении разрешения на отклонение от предельных параметров разрешенного строительства» 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1493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</w:t>
        <w:tab/>
        <w:t xml:space="preserve">Срок проведения публичных слушаний 25 календарных дней, с 30 июня 2020  г. по 24 июля  2020 год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Малая Малышевкаа муниципального района Кинельский Самарской облатс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  <w:lang w:eastAsia="ar-SA"/>
        </w:rPr>
        <w:t>4. Место проведения публичных слушаний (место ведения протокола публичных слушаний) в сельском поселении Малая Малышевка муниципального района Кинельский Самарской области по адресу:</w:t>
      </w:r>
      <w:r>
        <w:rPr>
          <w:sz w:val="28"/>
          <w:szCs w:val="28"/>
          <w:lang w:val="en-US" w:eastAsia="en-US"/>
        </w:rPr>
        <w:t xml:space="preserve">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, дом 2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  <w:lang w:eastAsia="ar-SA"/>
        </w:rPr>
        <w:t xml:space="preserve">5.Мероприятия по информированию жителей поселения по вопросу публичных слушаний  состоится 7 июля 2020 г. в 18.00 часов по адресу: Самарская область, Кинельский район, с. Малая Малышевка, ул. Молодежная, д.23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6. Прием предложений и замечаний от жителей поселения и иных заинтересованных лиц по проекту </w:t>
      </w:r>
      <w:r>
        <w:rPr>
          <w:sz w:val="28"/>
          <w:szCs w:val="18"/>
          <w:lang w:eastAsia="ar-SA"/>
        </w:rPr>
        <w:t>решения о предоставлении разрешения</w:t>
      </w:r>
      <w:r>
        <w:rPr>
          <w:sz w:val="28"/>
          <w:szCs w:val="28"/>
        </w:rPr>
        <w:t xml:space="preserve"> осуществляется по адресу: 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 xml:space="preserve">, ул. Молодежная, дом 23 </w:t>
      </w:r>
      <w:r>
        <w:rPr>
          <w:sz w:val="28"/>
          <w:szCs w:val="28"/>
        </w:rPr>
        <w:t>в рабочие дни с 8 часов до 17 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7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>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8. Прием замечаний и предложений по вопросу публичных слушаний  прекращается за 7 дней до окончания срока проведения публичных слуш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9. Назначить лицом , председательствующим на сорании участников публичных слушаний — главу сельского поселения Курапова С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0. Настоящее Постановление подлежит опубликованию в Вестнике Малой Малышевки, размещению в информационно-телекоммуникационной сети Интернет на сайте муниципального района Кинельский Самарской области -</w:t>
      </w:r>
      <w:r>
        <w:rPr>
          <w:rStyle w:val="11"/>
          <w:spacing w:val="-1"/>
          <w:sz w:val="28"/>
          <w:lang w:val="en-US" w:eastAsia="ar-SA"/>
        </w:rPr>
        <w:t>www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kinel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ru</w:t>
      </w:r>
      <w:r>
        <w:rPr>
          <w:rStyle w:val="11"/>
          <w:spacing w:val="-1"/>
          <w:sz w:val="28"/>
          <w:lang w:val="zxx" w:eastAsia="ar-SA"/>
        </w:rPr>
        <w:t xml:space="preserve">; </w:t>
      </w:r>
      <w:r>
        <w:rPr>
          <w:rStyle w:val="11"/>
          <w:spacing w:val="-1"/>
          <w:sz w:val="28"/>
          <w:lang w:eastAsia="ar-SA"/>
        </w:rPr>
        <w:t xml:space="preserve">в разделе «Градостроительство» </w:t>
      </w:r>
      <w:r>
        <w:rPr>
          <w:sz w:val="28"/>
          <w:szCs w:val="28"/>
          <w:lang w:eastAsia="ar-SA"/>
        </w:rPr>
        <w:t>и вступает в силу после его официального опубликования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сельского поселения Давлетову У.Т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               2020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 предоставлении Шишкину И.С.  разрешения на отклонение от предельных параметров разрешенного строительства объекта капитального строительства (реконструкции индивидуального жилого дома) на земельном участке с кдастровым номером </w:t>
            </w:r>
            <w:r>
              <w:rPr>
                <w:b/>
                <w:bCs/>
                <w:sz w:val="28"/>
                <w:szCs w:val="28"/>
                <w:lang w:eastAsia="ar-SA"/>
              </w:rPr>
              <w:t>63:22:0905005:937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Рассмотрев  заявление Шишкина Ивана Степановича о предоставлении разрешения на отклонение от предельных параметров разрешенного строительства объекта капитального строительства (реконструкции индивидуального жилого дома) , в соответствии со статьей 40 градостроительного кодекса Российской Федерации , с учетом протокола публичных слушаний и заключения о результатах публичных слушани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 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Предоставить Шишкину Ивану Степановичу разрешение </w:t>
      </w:r>
      <w:r>
        <w:rPr>
          <w:sz w:val="28"/>
          <w:szCs w:val="28"/>
          <w:lang w:val="en-US" w:eastAsia="en-US"/>
        </w:rPr>
        <w:t xml:space="preserve">на отклонение от предельных параметров разрешенного строительства объекта капитального строительства (реконструкции индивидуального жилого дома) в части уменьшения минимального отступа от границ земельного участка </w:t>
      </w:r>
      <w:r>
        <w:rPr>
          <w:sz w:val="28"/>
          <w:szCs w:val="28"/>
          <w:lang w:eastAsia="ar-SA"/>
        </w:rPr>
        <w:t xml:space="preserve">за пределами которого запрещено строительство зданий, сооружений, на земельном участке с кадастровым номером 63:22:0905005:9376, площадью 2725 кв.м. , категория земель: « Земли населенных пунктов», расположенного по адресу: Самарская область, Кинельский район, с. Малпая Малышевка, ул. Чапаевская. д. 172А  с видом разрешенного использования: «для ведения личного подсобного хозяйства» с установлением следующих значений параметров : «Минимальный отступ от границ земельных участков до зданий индивидуальной жилой застройки» - 1 м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на сайте муниципального района Кинельский Самарской области -</w:t>
      </w:r>
      <w:r>
        <w:rPr>
          <w:rStyle w:val="11"/>
          <w:spacing w:val="-1"/>
          <w:sz w:val="28"/>
          <w:lang w:val="en-US" w:eastAsia="ar-SA"/>
        </w:rPr>
        <w:t>www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kinel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ru</w:t>
      </w:r>
      <w:r>
        <w:rPr>
          <w:rStyle w:val="11"/>
          <w:spacing w:val="-1"/>
          <w:sz w:val="28"/>
          <w:lang w:val="zxx" w:eastAsia="ar-SA"/>
        </w:rPr>
        <w:t xml:space="preserve">; </w:t>
      </w:r>
      <w:r>
        <w:rPr>
          <w:rStyle w:val="11"/>
          <w:spacing w:val="-1"/>
          <w:sz w:val="28"/>
          <w:lang w:eastAsia="ar-SA"/>
        </w:rPr>
        <w:t xml:space="preserve">в разделе «Градостроительство» </w:t>
      </w:r>
      <w:r>
        <w:rPr>
          <w:sz w:val="28"/>
          <w:szCs w:val="28"/>
          <w:lang w:eastAsia="ar-SA"/>
        </w:rPr>
        <w:t>и вступает в силу после его официального опубликования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ельского поселения Давлетову У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               2020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 предоставлении Сукчевой А.М.   разрешения на отклонение от предельных параметров разрешенного строительства объекта капитального строительства (реконструкции индивидуального жилого дома) на земельном участке с кдастровым номером </w:t>
            </w:r>
            <w:r>
              <w:rPr>
                <w:b/>
                <w:bCs/>
                <w:sz w:val="28"/>
                <w:szCs w:val="28"/>
                <w:lang w:eastAsia="ar-SA"/>
              </w:rPr>
              <w:t>63:22:0905003:10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/>
      </w:pPr>
      <w:r>
        <w:rPr>
          <w:sz w:val="28"/>
          <w:szCs w:val="28"/>
          <w:lang w:val="en-US" w:eastAsia="en-US"/>
        </w:rPr>
        <w:t xml:space="preserve">Рассмотрев  заявление Сукчевой Антонины Моисеевны  о предоставлении разрешения на отклонение от предельных параметров разрешенного строительства объекта капитального строительства (реконструкции индивидуального жилого дома) , в соответствии со статьей 40 градостроительного кодекса Российской Федерации , с учетом протокола публичных слушаний и заключения о результатах публичных слушани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 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Предоставить Сукчевой Антонине Моисевне  разрешение </w:t>
      </w:r>
      <w:r>
        <w:rPr>
          <w:sz w:val="28"/>
          <w:szCs w:val="28"/>
          <w:lang w:val="en-US" w:eastAsia="en-US"/>
        </w:rPr>
        <w:t xml:space="preserve">на отклонение от предельных параметров разрешенного строительства объекта капитального строительства (реконструкции индивидуального жилого дома) в части уменьшения минимального отступа от границ земельного участка </w:t>
      </w:r>
      <w:r>
        <w:rPr>
          <w:sz w:val="28"/>
          <w:szCs w:val="28"/>
          <w:lang w:eastAsia="ar-SA"/>
        </w:rPr>
        <w:t xml:space="preserve">за пределами которого запрещено строительство зданий, сооружений, на земельном участке с кадастровым номером 63:22:0905003:10021, площадью 5000 кв.м. , категория земель: « Земли населенных пунктов», расположенного по адресу: Самарская область, Кинельский район, с. Малпая Малышевка, ул. Советская, д. 58   с видом разрешенного использования: «для ведения личного подсобного хозяйства» с установлением следующих значений параметров : «Минимальный отступ от границ земельных участков до зданий индивидуальной жилой застройки» - 0,5 м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на сайте муниципального района Кинельский Самарской области -</w:t>
      </w:r>
      <w:r>
        <w:rPr>
          <w:rStyle w:val="11"/>
          <w:spacing w:val="-1"/>
          <w:sz w:val="28"/>
          <w:lang w:val="en-US" w:eastAsia="ar-SA"/>
        </w:rPr>
        <w:t>www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kinel</w:t>
      </w:r>
      <w:r>
        <w:rPr>
          <w:rStyle w:val="11"/>
          <w:spacing w:val="-1"/>
          <w:sz w:val="28"/>
          <w:lang w:val="zxx" w:eastAsia="ar-SA"/>
        </w:rPr>
        <w:t>.</w:t>
      </w:r>
      <w:r>
        <w:rPr>
          <w:rStyle w:val="11"/>
          <w:spacing w:val="-1"/>
          <w:sz w:val="28"/>
          <w:lang w:val="en-US" w:eastAsia="ar-SA"/>
        </w:rPr>
        <w:t>ru</w:t>
      </w:r>
      <w:r>
        <w:rPr>
          <w:rStyle w:val="11"/>
          <w:spacing w:val="-1"/>
          <w:sz w:val="28"/>
          <w:lang w:val="zxx" w:eastAsia="ar-SA"/>
        </w:rPr>
        <w:t xml:space="preserve">; </w:t>
      </w:r>
      <w:r>
        <w:rPr>
          <w:rStyle w:val="11"/>
          <w:spacing w:val="-1"/>
          <w:sz w:val="28"/>
          <w:lang w:eastAsia="ar-SA"/>
        </w:rPr>
        <w:t xml:space="preserve">в разделе «Градостроительство» </w:t>
      </w:r>
      <w:r>
        <w:rPr>
          <w:sz w:val="28"/>
          <w:szCs w:val="28"/>
          <w:lang w:eastAsia="ar-SA"/>
        </w:rPr>
        <w:t>и вступает в силу после его официального опубликования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ельского поселения Давлетову У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;Times New Roman"/>
      <w:b w:val="false"/>
      <w:bCs w:val="false"/>
      <w:spacing w:val="-1"/>
      <w:sz w:val="28"/>
      <w:szCs w:val="28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eastAsia="Times New Roman;Times New Roman"/>
      <w:b w:val="false"/>
      <w:bCs w:val="false"/>
      <w:spacing w:val="-1"/>
      <w:sz w:val="28"/>
      <w:szCs w:val="28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;Times New Roman" w:cs="Microsoft Sans Serif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4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5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6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right="0"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?l?r ???fc" w:cs="Cambri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?l?r ???fc" w:cs="Cambria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2:00Z</dcterms:created>
  <dc:creator>Светлана</dc:creator>
  <dc:description/>
  <dc:language>en-US</dc:language>
  <cp:lastModifiedBy>Катеренюк Илья Иванович</cp:lastModifiedBy>
  <cp:lastPrinted>2020-06-23T09:16:00Z</cp:lastPrinted>
  <dcterms:modified xsi:type="dcterms:W3CDTF">2020-07-21T11:12:00Z</dcterms:modified>
  <cp:revision>2</cp:revision>
  <dc:subject/>
  <dc:title/>
</cp:coreProperties>
</file>