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OLE_LINK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артал 2020 года в администрацию сельского поселения Малая Малышевка  поступило  12 устных  обращений  и 13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о 2 обращения по вопросу ненадлежащего содержания домашних животных (собак). Проведена беседа с хозяевами собак , они были предупреждены о том, что собаки должны быть на привязи и что при повторной жалобе материалы будут  направлены в административную комиссию муниципального района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о 3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ало 7 обращений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spacing w:lineRule="atLeast" w:line="100"/>
        <w:ind w:left="3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упило 9 письменных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OLE_LINK1"/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                                           С.В. Курапов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3:00Z</dcterms:created>
  <dc:creator>3</dc:creator>
  <dc:description/>
  <dc:language>en-US</dc:language>
  <cp:lastModifiedBy>Катеренюк Илья Иванович</cp:lastModifiedBy>
  <cp:lastPrinted>2016-09-27T16:16:00Z</cp:lastPrinted>
  <dcterms:modified xsi:type="dcterms:W3CDTF">2020-07-07T07:33:00Z</dcterms:modified>
  <cp:revision>2</cp:revision>
  <dc:subject/>
  <dc:title/>
</cp:coreProperties>
</file>