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</w:t>
            </w:r>
            <w:r>
              <w:rPr>
                <w:sz w:val="36"/>
                <w:szCs w:val="36"/>
              </w:rPr>
              <w:t xml:space="preserve">ПРОЕКТ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   .2020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18.11.2016 г. № 113 «Об утверждении муниципальной программы «Благоустройство территории сельского поселения Малая Малышевка муниципального района Кинельский Самарской области на 2017-2019 годы»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остановление администрации сельского поселения Малая Малышевка муниципального района Кинельский Самарской области от 18.11.2016 г. № 113 «Об утверждении муниципальной программы «Благоустройство территории сельского поселения Малая Малышевка муниципального района Кинельский Самарской области на 2017-2019 годы»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рограммы: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программы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«Об утверждении муниципальной программы «Благоустройство территории сельского поселения Малая Малышевка муниципального района Кинельский Самарской области на 2017-2023 годы»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28"/>
          <w:szCs w:val="28"/>
        </w:rPr>
        <w:t>б) Этапы и сроки  реализации  программы изложить в следующей редак</w:t>
      </w:r>
      <w:r>
        <w:rPr/>
        <w:t>ции:</w:t>
      </w:r>
    </w:p>
    <w:tbl>
      <w:tblPr>
        <w:tblW w:w="927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778"/>
      </w:tblGrid>
      <w:tr>
        <w:trPr/>
        <w:tc>
          <w:tcPr>
            <w:tcW w:w="34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 Этапы и сроки  реализации  программы</w:t>
            </w:r>
          </w:p>
        </w:tc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грамма реализуется\ в один этап с 2017-2023 годы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« Объемы бюджетных ассигнований программы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45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 Объемы бюджетных ассигновани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b/>
                <w:sz w:val="28"/>
                <w:szCs w:val="28"/>
              </w:rPr>
              <w:t xml:space="preserve">5718,15 </w:t>
            </w:r>
            <w:r>
              <w:rPr>
                <w:sz w:val="28"/>
                <w:szCs w:val="28"/>
              </w:rPr>
              <w:t xml:space="preserve">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 xml:space="preserve"> году – </w:t>
            </w:r>
            <w:r>
              <w:rPr>
                <w:b/>
                <w:sz w:val="28"/>
                <w:szCs w:val="28"/>
              </w:rPr>
              <w:t>1120,9</w:t>
            </w:r>
            <w:r>
              <w:rPr>
                <w:sz w:val="28"/>
                <w:szCs w:val="28"/>
              </w:rPr>
              <w:t xml:space="preserve">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 xml:space="preserve"> году – </w:t>
            </w:r>
            <w:r>
              <w:rPr>
                <w:b/>
                <w:sz w:val="28"/>
                <w:szCs w:val="28"/>
              </w:rPr>
              <w:t>834,1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 xml:space="preserve"> году – </w:t>
            </w:r>
            <w:r>
              <w:rPr>
                <w:b/>
                <w:sz w:val="28"/>
                <w:szCs w:val="28"/>
              </w:rPr>
              <w:t>1163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</w:rPr>
              <w:t xml:space="preserve">2020 году – 460,0 </w:t>
            </w:r>
            <w:r>
              <w:rPr>
                <w:sz w:val="28"/>
                <w:szCs w:val="28"/>
              </w:rPr>
              <w:t>тыс. руб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</w:rPr>
              <w:t>2021 году – 715,77</w:t>
            </w:r>
            <w:r>
              <w:rPr>
                <w:sz w:val="28"/>
                <w:szCs w:val="28"/>
              </w:rPr>
              <w:t xml:space="preserve"> тыс. руб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b/>
                <w:bCs/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 xml:space="preserve"> году – </w:t>
            </w:r>
            <w:r>
              <w:rPr>
                <w:b/>
                <w:bCs/>
                <w:sz w:val="28"/>
                <w:szCs w:val="28"/>
              </w:rPr>
              <w:t>764,9</w:t>
            </w:r>
            <w:r>
              <w:rPr>
                <w:sz w:val="28"/>
                <w:szCs w:val="28"/>
              </w:rPr>
              <w:t xml:space="preserve"> тыс. руб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659,48 тыс.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: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а) В разделе 3  - «2017 -2019годы» заменить на « 2017- 2023 годы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6 </w:t>
      </w:r>
      <w:r>
        <w:rPr>
          <w:sz w:val="28"/>
          <w:szCs w:val="28"/>
        </w:rPr>
        <w:t>изложить в следующей 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« 6. Информация о ресурсном обеспечении Программы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« 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и источники финансирования мероприятий Программ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ем финансирования Программы – </w:t>
      </w:r>
      <w:r>
        <w:rPr>
          <w:b/>
          <w:sz w:val="28"/>
          <w:szCs w:val="28"/>
        </w:rPr>
        <w:t xml:space="preserve">5718,15 </w:t>
      </w:r>
      <w:r>
        <w:rPr>
          <w:sz w:val="28"/>
          <w:szCs w:val="28"/>
        </w:rPr>
        <w:t xml:space="preserve">тыс. рублей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1120,9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8 году – 834,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1163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46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715,7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764,9 тыс. руб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659,48 тыс.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ём финансирования Программы по мероприятиям и годам подлежат уточнению при формировании бюджета сельского поселения Малая Малышевка муниципального района Кинельский Самарской области на соответствующий финансовый год.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муниципальной программе «Комплекс мероприятий и финансовое обеспечение реализации программы» изложить в следующей редакции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законную силу после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Глава сельского поселения Малая Малышев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   С.В. Курапов</w:t>
      </w:r>
    </w:p>
    <w:p>
      <w:pPr>
        <w:sectPr>
          <w:type w:val="nextPage"/>
          <w:pgSz w:w="11906" w:h="16838"/>
          <w:pgMar w:left="1418" w:right="70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463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постановлением </w:t>
            </w:r>
            <w:r>
              <w:rPr/>
              <w:t>а</w:t>
            </w:r>
            <w:r>
              <w:rPr>
                <w:lang w:val="de-DE"/>
              </w:rPr>
              <w:t>дминистраци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сельского </w:t>
            </w:r>
            <w:r>
              <w:rPr/>
              <w:t>п</w:t>
            </w:r>
            <w:r>
              <w:rPr>
                <w:lang w:val="de-DE"/>
              </w:rPr>
              <w:t>оселения</w:t>
            </w:r>
            <w:r>
              <w:rPr>
                <w:bCs/>
              </w:rPr>
              <w:t xml:space="preserve">Малая Малышевк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униципального района Кинельски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арской области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 xml:space="preserve">От   г. № 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и финансовое обеспечение реализаци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4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4536"/>
        <w:gridCol w:w="992"/>
        <w:gridCol w:w="993"/>
        <w:gridCol w:w="992"/>
        <w:gridCol w:w="992"/>
        <w:gridCol w:w="992"/>
        <w:gridCol w:w="851"/>
        <w:gridCol w:w="1134"/>
        <w:gridCol w:w="1843"/>
      </w:tblGrid>
      <w:tr>
        <w:trPr>
          <w:trHeight w:val="347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6946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 по года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ИТОГО,</w:t>
            </w:r>
          </w:p>
          <w:p>
            <w:pPr>
              <w:pStyle w:val="Normal"/>
              <w:spacing w:before="0" w:after="11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руб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11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 по установке детских площад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45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 по обустройству отмости многоквартирных домов, установка скамеек и урн, устройство дворовых проездов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59,1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59,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55,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 по ликвидации несанкционированных свал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21,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я по содержанию и ремонту памятников 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843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 по санитарной очистке территории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</w:rPr>
              <w:t>145,0</w:t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9,8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843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98,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 по скашиванию травы в летний период вдоль внутрипоселковых дорог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97,4</w:t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8,8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74,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 по благоустройству, очистке кладбища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89,5</w:t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,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,</w:t>
            </w:r>
          </w:p>
        </w:tc>
        <w:tc>
          <w:tcPr>
            <w:tcW w:w="1843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19,5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монт контейнеров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843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ановка новых контейнерных площадок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0,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43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ка праздничных мероприятий ( проведение конкурсов на лучший дом и подворье)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843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зеленение поселений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43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субботников</w:t>
            </w:r>
          </w:p>
        </w:tc>
        <w:tc>
          <w:tcPr>
            <w:tcW w:w="9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99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10,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воз ТБО от мест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77,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88,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120,9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834,1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163,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7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659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718,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506"/>
      <w:bookmarkStart w:id="1" w:name="Par506"/>
      <w:bookmarkEnd w:id="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720"/>
      </w:pPr>
      <w:rPr>
        <w:b w:val="false"/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;Times New Roman" w:hAnsi="Times New Roman;Times New Roman" w:eastAsia="Times New Roman;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Calibri"/>
      <w:sz w:val="32"/>
    </w:rPr>
  </w:style>
  <w:style w:type="character" w:styleId="7">
    <w:name w:val="Заголовок 7 Знак"/>
    <w:qFormat/>
    <w:rPr>
      <w:rFonts w:eastAsia="Times New Roman;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3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51:00Z</dcterms:created>
  <dc:creator>Светлана</dc:creator>
  <dc:description/>
  <dc:language>en-US</dc:language>
  <cp:lastModifiedBy>Катеренюк Илья Иванович</cp:lastModifiedBy>
  <cp:lastPrinted>2019-11-18T18:42:00Z</cp:lastPrinted>
  <dcterms:modified xsi:type="dcterms:W3CDTF">2020-12-01T07:51:00Z</dcterms:modified>
  <cp:revision>2</cp:revision>
  <dc:subject/>
  <dc:title/>
</cp:coreProperties>
</file>