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_________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14.12.2015 г. № 83  «Об утвержден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»;</w:t>
      </w:r>
    </w:p>
    <w:p>
      <w:pPr>
        <w:pStyle w:val="Normal"/>
        <w:ind w:left="744" w:hanging="0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«Этапы и сроки реализации программы</w:t>
        <w:tab/>
        <w:t>Программа реализуется в один этап  с 2016 -2023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 изложить в следующей редакции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Общий объем финансирования программы – 729,9 тыс. рублей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6 году -  154,6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7 году – 112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8 году – 87,0 тыс. руб.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19  году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в 2020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0,0 тыс. руб.»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программе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а) в разделе 1 « 2016 - 2018 годы» заменить на « 2016-2023 годы»;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– « 2016 - 2018 годы» заменить на « 2016-2023 годы»;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в) Раздел 6 абзац 2  изложить в следующей редакции: 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« Общий объем финансирования Программы из средств местного бюджета :  729,9 тыс. руб., в том числе по годам: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6 г. – 154,6 тыс. руб., 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 xml:space="preserve">2017 г. – 112,0 тыс. руб. 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18 г. – 87,0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19 г. – 96,3 тыс. руб.</w:t>
      </w:r>
    </w:p>
    <w:p>
      <w:pPr>
        <w:pStyle w:val="Normal"/>
        <w:ind w:firstLine="744"/>
        <w:jc w:val="both"/>
        <w:rPr/>
      </w:pPr>
      <w:r>
        <w:rPr>
          <w:sz w:val="28"/>
          <w:szCs w:val="28"/>
        </w:rPr>
        <w:t>2020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1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2 г. – 70,0 тыс. руб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023 г. – 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ложение № 2 к муниципальной программе изложить в новой редакции согласно приложению № 2 к настоящему постановлению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после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 г. N 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/>
          <w:sz w:val="6"/>
          <w:szCs w:val="6"/>
        </w:rPr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58"/>
        <w:gridCol w:w="1985"/>
        <w:gridCol w:w="775"/>
        <w:gridCol w:w="850"/>
        <w:gridCol w:w="851"/>
        <w:gridCol w:w="850"/>
        <w:gridCol w:w="993"/>
        <w:gridCol w:w="992"/>
        <w:gridCol w:w="992"/>
        <w:gridCol w:w="709"/>
        <w:gridCol w:w="1918"/>
        <w:gridCol w:w="1134"/>
      </w:tblGrid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(соисполнители)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укреплению правопорядка и обще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;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ежегод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.Профи-лактики правонарушений 2.Снижение уровня преступност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здоровление обстановки на улицах и в других об-щественных местах</w:t>
            </w:r>
          </w:p>
        </w:tc>
      </w:tr>
      <w:tr>
        <w:trPr>
          <w:trHeight w:val="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лая Малыше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2016-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уетс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исполнителя на текущую деятельность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ечении 2016-202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7:00Z</dcterms:created>
  <dc:creator>Светлана</dc:creator>
  <dc:description/>
  <dc:language>en-US</dc:language>
  <cp:lastModifiedBy>Катеренюк Илья Иванович</cp:lastModifiedBy>
  <cp:lastPrinted>2019-11-18T18:22:00Z</cp:lastPrinted>
  <dcterms:modified xsi:type="dcterms:W3CDTF">2020-12-01T07:57:00Z</dcterms:modified>
  <cp:revision>2</cp:revision>
  <dc:subject/>
  <dc:title/>
</cp:coreProperties>
</file>