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42779857"/>
            <w:r>
              <w:rPr>
                <w:b/>
                <w:sz w:val="28"/>
                <w:szCs w:val="28"/>
              </w:rPr>
      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.</w:t>
            </w:r>
            <w:bookmarkEnd w:id="0"/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ложение Кинельской межрайонной прокуратуры Самарской области от 26.05.2020 г., в целях реализации Указа Президента Российской Федерации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Закона Самарской области от 29.04.2020 N 45-ГД "О представлении сведений о доходах, расходах, об имуществе и обязательствах имущественного характера за отчетный период с 1 января по 31 декабря 2019 г."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Малая Малышевка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,            Постановление администрации сельского поселения Малая Малышевка муниципального 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 Самарской области сведений о доходах, расходах, об имуществе и обязательствах имущественного характера», применяются с учетом особенностей, установленных настоящим постановлением.</w:t>
      </w:r>
    </w:p>
    <w:p>
      <w:pPr>
        <w:pStyle w:val="Style17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содержится в постановлениях, указанных в пункте 1 настоящего постановления, предоставляются до 1 августа 2020 года включительно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у, в должностные обязанности которого входит работа со сведениями о доходах, об имуществе и обязательствах имущественного характера ознакомить муниципальных служащих администрации сельского поселения и руководителя муниципального учреждения с  настоящим Постановлением. </w:t>
      </w:r>
    </w:p>
    <w:p>
      <w:pPr>
        <w:pStyle w:val="Style17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.Настоящее постановление подлежит опубликованию в Вестнике Малой Малышевки, размещению в информационно-телекоммуникационной сети Интернет , вступает в законную силу после официального опубликования  и распространяет свое действие на правоотношение возникшие со дня вступления в силу Закона Самарской области от 29.04.2020 N 45-ГД "О представлении сведений о доходах, расходах, об имуществе и обязательствах имущественного характера за отчетный период с 1 января по 31 декабря 2019 г.".</w:t>
      </w:r>
    </w:p>
    <w:p>
      <w:pPr>
        <w:pStyle w:val="Style17"/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Курап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5:00Z</dcterms:created>
  <dc:creator>Пользователь</dc:creator>
  <dc:description/>
  <dc:language>en-US</dc:language>
  <cp:lastModifiedBy>Катеренюк Илья Иванович</cp:lastModifiedBy>
  <cp:lastPrinted>2015-01-20T14:30:00Z</cp:lastPrinted>
  <dcterms:modified xsi:type="dcterms:W3CDTF">2020-06-15T10:55:00Z</dcterms:modified>
  <cp:revision>2</cp:revision>
  <dc:subject/>
  <dc:title/>
</cp:coreProperties>
</file>