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ы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</w:t>
            </w:r>
            <w:r>
              <w:rPr>
                <w:sz w:val="36"/>
                <w:szCs w:val="36"/>
              </w:rPr>
              <w:t xml:space="preserve">ПРОЕКТ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 ____2020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476"/>
      </w:tblGrid>
      <w:tr>
        <w:trPr/>
        <w:tc>
          <w:tcPr>
            <w:tcW w:w="9567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171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9"/>
              <w:gridCol w:w="3402"/>
            </w:tblGrid>
            <w:tr>
              <w:trPr/>
              <w:tc>
                <w:tcPr>
                  <w:tcW w:w="5769" w:type="dxa"/>
                  <w:tcBorders/>
                </w:tcPr>
                <w:p>
                  <w:pPr>
                    <w:pStyle w:val="Normal"/>
                    <w:spacing w:lineRule="auto" w:line="244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О внесении изменений в Постановление администрации сельского поселения Малая Малышевка муниципального района Кинельский Самарской области от 20.12.2017 г. № 130 «Об утверждении муниципальной программы «Профилактика наркомании, противодействия употреблению наркотиков и их незаконному обороту на  территории  сельского поселения Малая Малышевка муниципального района Кинельский Самарской области на 2018-2020 годы»  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соответствии с Федеральным законом от 06.10.2003 года № 131-ФЗ,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следующие изменения в Постановление администрации сельского поселения Малая Малышевка муниципального района Кинельский Самарской области от 20.12.2017 г. № 130 «Об утверждении муниципальной программы «Профилактика наркомании, противодействия употреблению наркотиков и их незаконному обороту на  территории  сельского поселения Малая Малышевка муниципального района Кинельский Самарской области на 2018-2020 годы»  </w:t>
      </w:r>
    </w:p>
    <w:p>
      <w:pPr>
        <w:pStyle w:val="Normal"/>
        <w:ind w:left="6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программы: </w:t>
      </w:r>
    </w:p>
    <w:p>
      <w:pPr>
        <w:pStyle w:val="Normal"/>
        <w:ind w:firstLine="668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муниципальной программы изложить в следующей редакции:</w:t>
      </w:r>
      <w:r>
        <w:rPr/>
        <w:t xml:space="preserve"> </w:t>
      </w:r>
      <w:r>
        <w:rPr>
          <w:sz w:val="28"/>
          <w:szCs w:val="28"/>
        </w:rPr>
        <w:t>«Профилактика наркомании, противодействия употреблению наркотиков и их незаконному обороту на  территории  сельского поселения Малая Малышевка муниципального района Кинельский Самарской области на 2018-2023 годы»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Этапы и сроки реализации Программы изложить в следующей редакции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6773"/>
      </w:tblGrid>
      <w:tr>
        <w:trPr>
          <w:trHeight w:val="1178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Этапы и срок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реализуется в один этап  с 2018 -2023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</w:tbl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) Общий объем финансирования программы изложить в следующей редакции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«Общий объем финансирования программы – 35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1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 5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 5,0 тыс.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 5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– 5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– 5,0 тыс.рублей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рограмм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в разделе 3- «2018-2020 годы» заменить на « 2018-2023 годы»</w:t>
      </w:r>
    </w:p>
    <w:p>
      <w:pPr>
        <w:pStyle w:val="Normal"/>
        <w:jc w:val="both"/>
        <w:rPr/>
      </w:pPr>
      <w:r>
        <w:rPr>
          <w:sz w:val="28"/>
          <w:szCs w:val="28"/>
        </w:rPr>
        <w:t>б) в разделе 5: «Общий объем финансирования Программы из средств местного бюджета» чита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 2018 год – 1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5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 5,0 тыс.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 5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– 5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– 5,0 тыс.рублей»</w:t>
      </w:r>
    </w:p>
    <w:p>
      <w:pPr>
        <w:pStyle w:val="Normal"/>
        <w:jc w:val="both"/>
        <w:rPr/>
      </w:pPr>
      <w:r>
        <w:rPr>
          <w:sz w:val="28"/>
          <w:szCs w:val="28"/>
        </w:rPr>
        <w:t>3) Приложение № 1 к муниципальной программе изложить с следующей редакции согласно приложению №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официального опубликования.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ая Малышев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С.В. Курапов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804"/>
      </w:tblGrid>
      <w:tr>
        <w:trPr>
          <w:trHeight w:val="1560" w:hRule="atLeast"/>
        </w:trPr>
        <w:tc>
          <w:tcPr>
            <w:tcW w:w="480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кого поселения Малая Малышевка муниципального района Кинельский Самарской области от г. № 1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еречень программных мероприятий</w:t>
      </w:r>
    </w:p>
    <w:p>
      <w:pPr>
        <w:pStyle w:val="ConsPlusNormal"/>
        <w:rPr>
          <w:rFonts w:ascii="Times New Roman;Times New Roman" w:hAnsi="Times New Roman;Times New Roman" w:cs="Times New Roman;Times New Roman"/>
          <w:b/>
          <w:b/>
          <w:sz w:val="6"/>
          <w:szCs w:val="6"/>
        </w:rPr>
      </w:pPr>
      <w:r>
        <w:rPr>
          <w:rFonts w:cs="Times New Roman;Times New Roman" w:ascii="Times New Roman;Times New Roman" w:hAnsi="Times New Roman;Times New Roman"/>
          <w:b/>
          <w:sz w:val="6"/>
          <w:szCs w:val="6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348"/>
        <w:gridCol w:w="708"/>
        <w:gridCol w:w="709"/>
        <w:gridCol w:w="709"/>
        <w:gridCol w:w="1063"/>
        <w:gridCol w:w="850"/>
        <w:gridCol w:w="1276"/>
        <w:gridCol w:w="1985"/>
      </w:tblGrid>
      <w:tr>
        <w:trPr>
          <w:trHeight w:val="278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4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средств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ители</w:t>
            </w:r>
          </w:p>
        </w:tc>
      </w:tr>
      <w:tr>
        <w:trPr>
          <w:trHeight w:val="27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 плана мероприятий профилактика наркомании, противодействия употреблению наркотиков и их незаконному обороту</w:t>
            </w:r>
          </w:p>
        </w:tc>
        <w:tc>
          <w:tcPr>
            <w:tcW w:w="4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СП Малая Малышевка; </w:t>
            </w:r>
          </w:p>
        </w:tc>
      </w:tr>
      <w:tr>
        <w:trPr>
          <w:trHeight w:val="72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ониторинга и анализа складывающейся обстановки в сельском поселении по употреблению наркотиков и их незаконному обороту</w:t>
            </w:r>
          </w:p>
        </w:tc>
        <w:tc>
          <w:tcPr>
            <w:tcW w:w="4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и 2018-20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СП Малая Малышевка </w:t>
            </w:r>
          </w:p>
        </w:tc>
      </w:tr>
      <w:tr>
        <w:trPr>
          <w:trHeight w:val="8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рганизация работы телефона доверия - «Сообщи, где торгуют смертью»</w:t>
            </w:r>
          </w:p>
        </w:tc>
        <w:tc>
          <w:tcPr>
            <w:tcW w:w="4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нов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8-202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СП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алая Малышевка</w:t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вещение в Вестнике Малой Малышевки проблематики по </w:t>
            </w:r>
            <w:r>
              <w:rPr/>
              <w:t>состоянию  правопорядка и общественной безопасности</w:t>
            </w:r>
          </w:p>
        </w:tc>
        <w:tc>
          <w:tcPr>
            <w:tcW w:w="4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нов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СП Малая Малышевка</w:t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рганизация  пропаганды  здорового образа жизни подростков и молодежи, </w:t>
            </w:r>
          </w:p>
        </w:tc>
        <w:tc>
          <w:tcPr>
            <w:tcW w:w="4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нов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8-202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БУ «Культура плюс» </w:t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тематических уроков по повышению правосознания подростков и молодежи.</w:t>
            </w:r>
          </w:p>
        </w:tc>
        <w:tc>
          <w:tcPr>
            <w:tcW w:w="4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нов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8-202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БУ «Культура плюс»</w:t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социальных акц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рамках  финансирова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новной 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8-202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БУ «Культура плюс»</w:t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ероприятий по выявлению посевов наркосодержащих растений, а также мест произрастания дикорастущих наркосодержащих растений (мака, конопли)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рофилактическая работа с населением о недопустимости произрастания на территории сельского поселения наркосодержащих растен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нформирование через СМ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кос дикорастущих наркосодержащих растен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чет брошенных и бесхозных зем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8-202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СП Малая Малышевка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8" w:hanging="384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</w:rPr>
  </w:style>
  <w:style w:type="character" w:styleId="Style16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42:00Z</dcterms:created>
  <dc:creator>Светлана</dc:creator>
  <dc:description/>
  <dc:language>en-US</dc:language>
  <cp:lastModifiedBy>Катеренюк Илья Иванович</cp:lastModifiedBy>
  <cp:lastPrinted>2018-12-04T19:03:00Z</cp:lastPrinted>
  <dcterms:modified xsi:type="dcterms:W3CDTF">2020-12-01T07:42:00Z</dcterms:modified>
  <cp:revision>2</cp:revision>
  <dc:subject/>
  <dc:title/>
</cp:coreProperties>
</file>