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</w:t>
      </w:r>
      <w:r>
        <w:rPr>
          <w:rFonts w:eastAsia="Andale Sans UI;Arial Unicode MS" w:cs="Times New Roman;Times New Roman" w:ascii="Times New Roman;Times New Roman" w:hAnsi="Times New Roman;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Федера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  <w:t>ПОСТАНОВ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не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измен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3 годы»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23 годы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– 5195,9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-  946,1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1372,4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 году – 346,2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646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743,8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743,8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743,8тыс. руб.»</w:t>
            </w:r>
          </w:p>
        </w:tc>
      </w:tr>
    </w:tbl>
    <w:p>
      <w:pPr>
        <w:pStyle w:val="Normal"/>
        <w:ind w:left="64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3,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,8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онтаж новой линии уличного освещения по улиц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Чапаев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Первомай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Александ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85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3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9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43,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bookmarkStart w:id="3" w:name="Par1982"/>
      <w:bookmarkStart w:id="4" w:name="Par1982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4:00Z</dcterms:created>
  <dc:creator>123</dc:creator>
  <dc:description/>
  <dc:language>en-US</dc:language>
  <cp:lastModifiedBy>Катеренюк Илья Иванович</cp:lastModifiedBy>
  <cp:lastPrinted>2018-12-04T16:18:00Z</cp:lastPrinted>
  <dcterms:modified xsi:type="dcterms:W3CDTF">2020-12-01T07:44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