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 xml:space="preserve">ПРОЕКТ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____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-лая Малышевка муниципального района Кинельский Самарской области от 20.12.2017 г. № 131 «Об утверждении муниципальной программы «Охрана окружающей среды сельского поселения Малая Малышевка муниципального района Кинельский Самарской области на 2018-2020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06.10.2003 года № 131-ФЗ, «Об общих принципах организации местного самоуправления в Российской Фе-дерации», Уставом сельского поселения Малая Малышевка муниципального района Кинельский Самарской обла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384" w:firstLine="284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0.12.2017 г. № 131 «Об утверждении муни-ципальной программы «Охрана окружающей среды сельского поселения Малая Малышевка муниципального района Кинельский Самарской области на 2018-2020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Охрана окружающей среды сельского поселения Малая Малышевка муниципального района Кинельский Самарской области на 2018-2023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>
          <w:trHeight w:val="1178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с 2018 -2023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программы – 8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руб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объемы финансирования подлежат ежегодному уточнению с учетом реальных возможностей бюджета сельского поселения Малая Малышевка муниципального района Кинельский Самарской области и принимаемых мер по увеличению объема средств из внебюджетных источ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ограм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 разделе 3- «2018-2020 годы» заменить на « 2018-2023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азделе 4 таблицу 1 чита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ежегодный ход и итоги реализации муниципальной программы  </w:t>
      </w:r>
    </w:p>
    <w:p>
      <w:pPr>
        <w:pStyle w:val="Normal"/>
        <w:ind w:firstLine="700"/>
        <w:jc w:val="righ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111"/>
        <w:gridCol w:w="567"/>
        <w:gridCol w:w="424"/>
        <w:gridCol w:w="285"/>
        <w:gridCol w:w="577"/>
        <w:gridCol w:w="567"/>
        <w:gridCol w:w="571"/>
        <w:gridCol w:w="425"/>
        <w:gridCol w:w="142"/>
        <w:gridCol w:w="567"/>
        <w:gridCol w:w="567"/>
        <w:gridCol w:w="567"/>
      </w:tblGrid>
      <w:tr>
        <w:trPr>
          <w:trHeight w:val="49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  <w:r>
              <w:rPr>
                <w:sz w:val="20"/>
                <w:szCs w:val="20"/>
              </w:rPr>
              <w:t xml:space="preserve"> (индикатора)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Arial" w:cs="Times New Roman;Times New Roman"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lang w:eastAsia="ar-SA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</w:tr>
      <w:tr>
        <w:trPr>
          <w:trHeight w:val="571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</w:t>
            </w:r>
            <w:r>
              <w:rPr>
                <w:rFonts w:eastAsia="Batang;바탕"/>
              </w:rPr>
              <w:t>Повышение эффективности охраны окружающей среды на территории сельского поселения Малая Малышевка.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;Times New Roman" w:ascii="Times New Roman;Times New Roman" w:hAnsi="Times New Roman;Times New Roman"/>
                <w:sz w:val="24"/>
                <w:szCs w:val="24"/>
              </w:rPr>
              <w:t>Обеспечение сохранения зеленых насаждений сельского поселения Малая Малышевка, их охрана и защита</w:t>
            </w:r>
          </w:p>
        </w:tc>
      </w:tr>
      <w:tr>
        <w:trPr>
          <w:trHeight w:val="10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и преумножение зеленых насажден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3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0</w:t>
            </w:r>
          </w:p>
        </w:tc>
      </w:tr>
      <w:tr>
        <w:trPr>
          <w:trHeight w:val="412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;Times New Roman" w:ascii="Times New Roman;Times New Roman" w:hAnsi="Times New Roman;Times New Roman"/>
                <w:sz w:val="24"/>
                <w:szCs w:val="24"/>
              </w:rPr>
              <w:t>Ликвидация несанкционированных свалок</w:t>
            </w:r>
          </w:p>
        </w:tc>
      </w:tr>
      <w:tr>
        <w:trPr>
          <w:trHeight w:val="12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Снижение  негативного  воздействия   на  окружающую  среду   ртутьсодержащих отходов</w:t>
            </w:r>
            <w:r>
              <w:rPr>
                <w:rFonts w:eastAsia="Batang;바탕"/>
              </w:rPr>
              <w:t>.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;Times New Roman" w:ascii="Times New Roman;Times New Roman" w:hAnsi="Times New Roman;Times New Roman"/>
                <w:sz w:val="24"/>
                <w:szCs w:val="24"/>
              </w:rPr>
              <w:t>Организация работы по сбору, утилизации, транспортировке ртутьсодержащих отхо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Arial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утилизированных ртутьсодержащих отход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деле 6 - Объемы бюджетных ассигновани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0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10,0 тыс. рублей 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10,0 тыс. рублей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 – 1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№ 1 к муниципальной программе изложить с следующе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>«Охраны окружающей среды сельского поселения Малая Малышевка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8–2023</w:t>
      </w:r>
      <w:r>
        <w:rPr/>
        <w:t xml:space="preserve"> годы»</w:t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5390"/>
        <w:gridCol w:w="2268"/>
        <w:gridCol w:w="708"/>
        <w:gridCol w:w="851"/>
        <w:gridCol w:w="992"/>
        <w:gridCol w:w="992"/>
        <w:gridCol w:w="851"/>
        <w:gridCol w:w="850"/>
        <w:gridCol w:w="993"/>
      </w:tblGrid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Объем финансирования,</w:t>
            </w:r>
          </w:p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9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Batang;바탕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 основной 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оведение Дней защиты от экологической опасности на территории сельского поселения, месячников по очистке территории поселения от мусора и бытовых от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ведение рейдов по выявлению и ликвидации свалочных очагов на территории поселения: в лесополосах, придорожных полосах, карьерах, применение административ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jc w:val="both"/>
              <w:rPr/>
            </w:pPr>
            <w:r>
              <w:rPr/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jc w:val="both"/>
              <w:rPr/>
            </w:pPr>
            <w:r>
              <w:rPr/>
              <w:t>- прилегающих к организациям и предприятиям территорий в населенных пун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Администрация сельского поселения Малая Малышевка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ейдов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4" w:hanging="38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6:00Z</dcterms:created>
  <dc:creator>Светлана</dc:creator>
  <dc:description/>
  <dc:language>en-US</dc:language>
  <cp:lastModifiedBy>Катеренюк Илья Иванович</cp:lastModifiedBy>
  <cp:lastPrinted>2019-11-18T18:35:00Z</cp:lastPrinted>
  <dcterms:modified xsi:type="dcterms:W3CDTF">2020-12-01T07:46:00Z</dcterms:modified>
  <cp:revision>2</cp:revision>
  <dc:subject/>
  <dc:title/>
</cp:coreProperties>
</file>