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района Кинельский от 10.06.2022 года № 727 «Об  утверждении порядка взаимодействия между администрацией муниципального района Кинельский и муниципальным  казенным учреждением «Управление сельского хозяйства и продовольствия муниципального района Кинельский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приеме   заявки и пакета  документов  на получение   субсидий   за   счет    средств   областного бюджета предоставляемых    юридическим лицам (за исключением   государственных     (муниципальных)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), реализующим   инвести-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ионные  проекты  в   сфере животно-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дства   на   территории   Самарской 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ласти, в   целях  возмещения затрат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  модернизацию   и     техническое 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ащение    и  их  передаче в  форме  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ктронных   документов   и    (или) 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ктронных   образов     документов  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редством  программного продукта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Электронный   агропромышленный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   Самарской  области"    по  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екоммуникационным       каналам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и  в  министерство  сельского  хо-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яйства и продовольствия Самарской 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юридическим лицам (за исключением государственных (муниципальных) учреждений), реализующим инвестиционные проекты в сфере животноводства на территории Самарской области, в целях возмещения затрат на модернизацию и техническое оснащение,  утвержденных   постановлением   Правительства  Самарской  области   № 21 от 01.02.2013 года (в редакции от  29.12.2023 года N 1185),  администрация муниципального района Кинельский         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10.06.2022 года № 72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юридическим лицам (за исключением государственных (муниципальных) учреждений), реализующим инвестиционные проекты в сфере животноводства на территории Самарской области, в целях возмещения затрат на модернизацию и техническое оснащение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» (далее - Постановл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после слова «взаимодействия» дополнить словами «в 2023 году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юридическим лицам (за исключением государственных (муниципальных) учреждений), реализующим инвестиционные проекты в сфере животноводства на территории Самарской области, в целях возмещения затрат на модернизацию и техническое оснащение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(далее – Порядок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наименование, пункт 2 после слова «взаимодействия» дополнить словами «в 2023 году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75863&amp;dst=116627" TargetMode="External"/><Relationship Id="rId3" Type="http://schemas.openxmlformats.org/officeDocument/2006/relationships/hyperlink" Target="https://login.consultant.ru/link/?req=doc&amp;base=RLAW256&amp;n=175863&amp;dst=1166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2-26T13:26:00Z</cp:lastPrinted>
  <dcterms:modified xsi:type="dcterms:W3CDTF">2024-02-26T09:26:00Z</dcterms:modified>
  <cp:revision>241</cp:revision>
  <dc:subject/>
  <dc:title>Об утверждении Порядка предоставления субсидий  сельскохозяйственным </dc:title>
</cp:coreProperties>
</file>