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1.2021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айонную муниципальную программу «Молодежь    муниципального  района  Кинельский» на 2014-2023 годы, утвержденную постановлением администрации муниципального района Кинельский от 18.12.2020 г. № 2150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«Объемы бюджетных ассигнований Программы» вместо цифр 41 186,8 тыс.руб., читать цифры 40 588,3 тыс.руб., в том числе за счет  поступающих в бюджет муниципального района средств областного бюджета 2510,5тыс.руб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униципального  района, вместо цифр 4 279,9 тыс.руб., читать цифры 3 681,4 тыс.руб., в том числе за счет поступающих в бюджет муниципального района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1 186,8 тыс.руб., читать цифры 40 588,3 тыс.руб., в том числе за счет поступающих в бюджет муниципального района средств областного бюджета 2510,5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бюджета муниципального образования вместо цифр 4 279,9 тыс.руб., читать цифры 3 681,4 тыс.руб., в том числе, за счет поступающих в бюджет муниципального района 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0г. средства бюджета муниципального образования вместо цифр 4 279,9 тыс.руб., читать цифры 3681,4 тыс.руб., в том числе за счет поступающих в бюджет муниципального образования средств областного бюджета 248,1тыс.руб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>Office</dc:creator>
  <dc:description/>
  <cp:keywords/>
  <dc:language>en-US</dc:language>
  <cp:lastModifiedBy>КОРОЛЕВА ЛИДИЯ ПЕТРОВНА</cp:lastModifiedBy>
  <cp:lastPrinted>2020-12-30T11:42:00Z</cp:lastPrinted>
  <dcterms:modified xsi:type="dcterms:W3CDTF">2021-04-08T09:09:00Z</dcterms:modified>
  <cp:revision>17</cp:revision>
  <dc:subject/>
  <dc:title/>
</cp:coreProperties>
</file>