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 года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 года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3581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приеме заявки и пакета документов на получение субсидий за счет средств областного бюджета предоставляемых юридическим лицам, реализующим инвестиционные проекты в сфере животноводства на территории Самарской области, в целях возмещения части затрат на приобретение племенного молодняка крупного рогатого скота и их передаче в форме электронных документов и (или) электронных образов документов посредством программного продукта "Электронный агропромышленный Комплекс Самарской области" по телекоммуникационным каналам связи в министерство сельского хозяйства и продовольствия Самарской области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роект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  соответствии    с    Законом    Самарской         области          от 03.04.2009  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Порядком   предоставления субсидий за счет средств областного бюджета юридическим лицам, реализующим инвестиционные проекты в сфере животноводства на территории Самарской области, в целях возмещения части затрат на приобретение племенного молодняка крупного рогатого скота,  утвержденных   постановлением   Правительства  Самарской  области   № 21 от 01.02.2013 года (в редакции от  13.03.2023 N 186),  решением Собрания представителей муниципального района Кинельский Самарской области № 556 от 27.08.2015 года «Об утверждении структуры администрации муниципального района Кинельский», постановлением администрации муниципального района   Кинельский № 1426 от 24.08.2015 года «О создании муниципального казенного учреждения  «Управление  сельского хозяйства и  продовольствия муниципального района Кинельский Самарской области»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 приеме заявки и пакета документов на получение субсидий за счет средств областного бюджета предоставляемых   юридическим лицам, реализующим инвестиционные проекты в сфере животноводства на территории Самарской области, в целях возмещения части затрат на приобретение племенного молодняка крупного рогатого скота  и  их  передаче  в форме электронных документов и (или) электронных образов документов посредством программного продукта "Электронный агропромышленный комплекс Самарской области" по телекоммуникационным каналам связи в министерство сельского хозяйства и продовольств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Контроль за выполнением настоящего постановления возложить на заместителя главы муниципального района  Н.Н. Цыкунову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right="-285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right="-285" w:hanging="0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____ от ____________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142" w:hanging="14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взаимодействия между администрацией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Кинельский и муниципальным казенным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ем «Управление сельского хозяйства и продовольствия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Кинельский»  при   приеме заявки и пакета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ов на получение субсидий за счет средств областного бюджета предоставляемых   юридическим лицам, реализующим инвестиционные проекты в сфере животноводства на территории Самарской области, в целях возмещения части затрат на приобретение племенного молодняка крупного рогатого скота и  их  передаче  в форме электронных документов и (или) электронных образов документов посредством программного продукта "Электронный агропромышленный комплекс Самарской области" по телекоммуникационным каналам связи в министерство сельского хозяйства и продовольствия Самарской области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ий Порядок  разработан  в  целях  исполнения  государственных   полномочий  в   соответствии   с   Бюджетным    кодексом    Российской   Федерации и реализации Закона Самарской области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 (далее - Закон Самарской области)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я муниципального района Кинельский Самарской области (далее – администрация) организует управление и взаимодействие с муниципальным казенным учреждением «Управление сельского хозяйства   и   продовольствия муниципального района Кинельский» (далее -  МКУ «УСХиП»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ри   приеме заявки и пакета документов на получение субсидий за счет средств областного бюджета предоставляемых   юридическим лицам, реализующим инвестиционные проекты в сфере животноводства на территории Самарской области, в целях возмещения части затрат на приобретение племенного молодняка крупного рогатого скота и  их  передаче  в форме электронных документов и (или) электронных образов документов посредством программного продукта "Электронный агропромышленный комплекс Самарской области" по телекоммуникационным каналам связи в министерство сельского хозяйства и продовольствия Самарской области в рамках переданных полномочий в соответствии с Законом Самарской области и Порядком  предоставления субсидий за счет средств областного бюджета юридическим лицам, реализующим инвестиционные проекты в сфере животноводства на территории Самарской области, в целях возмещения части затрат на приобретение племенного молодняка крупного рогатого скота,  утвержденных   постановлением   Правительства  Самарской  области   от 01.02.2013  года № 21 «О мерах, направленных на государственную поддержку производителей товаров, работ и услуг в сфере сельскохозяйственного товарного производства, торговли, переработки сельскохозяйственной продукции, рыбоводства на территории Самарской области» (далее – Порядок № 21).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 (далее – местный бюджет), в том числе за счет поступающих в бюджет муниципального района средств областного бюджета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1. В целях участия в отборе для получения субсидий документы, указанные в пунктах 2.4, 2.5 Порядка № 21, представляются участником отбора в администрацию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ых документов в бумажной форме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рядке их поступления в программном продукте АИС ДД "Lotus Notes". Поступившие документы  после регистрации передаются в МКУ «УСХиП»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ник отбора имеет право представить документы, указанные в пунктах 2.4, 2.5 Порядка № 21, в форме электронных документов и (или) электронных образов документов (документов на бумажном носителе, преобразованных в электронную форму путем сканирования с сохранением их реквизитов), заверенных электронной подписью участника отбора в порядке, установленном законодательством Российской Федерации. В случае подачи документов, указанных в пунктах 2.4, 2.5 Порядка № 21, в форме электронных документов и (или) электронных образов документов документы на бумажных носителях участником отбора не представляются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ы в электронной форме получателем субсидии предоставляются в администрацию по адресу электронной почты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/>
        <w:t xml:space="preserve">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осуществляет регистрацию поступивших документов в  порядке их поступления в программном продукте АИС ДД "Lotus Notes". Поступившие документы  после регистрации передаются в МКУ «УСХиП».       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2.Получатели субсидии, осуществляющие деятельность на территории муниципального района Кинельский (за исключением граждан, ведущих личное подсобное хозяйство), предоставляют в администрацию, в течение финансового года, в котором предоставлена субсидия, и по его итогам отчетности о финансово-экономическом состоянии получателей субсидии по форме, устанавливаемой в соответствии с действующим законодательством Министерством сельского хозяйства Российской Федерации, и в сроки, установленные министерством сельского хозяйства и продовольствия Самарской области (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, указанному в соглашении (далее - место нахождения),  в случае если местом нахождения получателя является городской округ или городское поселение Самарской области, данная отчетность представляется в орган местного самоуправления согласно приложению 3 к Порядку № 21, в случае если место нахождения получателя за территорией Самарской области, получатель представляет заверенную получателем субсидии  копию данной отчетности в министерст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и продовольствия Самарской  области (далее - министерство))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ой отчетности о финансово-экономическом состоянии получателей субсидий (далее – отчетность)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 в порядке их поступления в программном продукте АИС ДД "Lotus Notes". Поступившие документы  после регистрации передаются в МКУ «УСХиП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 должностным лицом МКУ «УСХиП» осуществляется проверка корректности заполнения  отчетности в соответствии с методикой Министерства сельского хозяйства Российской Федерации (контрольные соотношения), формирование сводной отчетности, направление отчетности, представленной получателем субсидии, и направление  сводной отчетности в программном продукте «1С: СВОД АПК»  в министерство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установленные им сроки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3. Уполномоченное должностное лицо МКУ «УСХиП» не позднее пятого рабочего дня, следующего за днём обращения участника отбора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 прием представленных документов на бумажном носителе или в электронной форме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водит документы, представленные на бумажном носителе, в форму электронного документа и (или) электронного образа документа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веряет представленный пакет документов усиленной квалифицированной электронной цифровой подписью уполномоченного должностного лица МКУ «УСХиП».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 в форме электронных документов и (или) электронных образов документов, заверенные указанной электронной цифровой подписью, имеют ту же юридическую силу, что и документы, представленные на бумажном носителе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уполномоченным должностным лицом МКУ «УСХиП» в министерство документов в форме электронных документов и (или) электронных образов документов осуществляется посредством программного продукта "Электронный агропромышленный комплекс Самарской области" (далее - программный продукт "ЭАПК") по телекоммуникационным каналам связи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щением участника отбора в министерство признается заверение МКУ «УСХиП» в соответствии с абзацем шестым пункта 2.3. Порядка № 21 представленного участником отбора пакета документов для получения субсидии в программном продукте "ЭАПК".           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4.Регистрация  документов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5. Не позднее четвертого рабочего дня следующего со дня регистрации принятых документов должностным лицом МКУ «УСХиП» проводится перевод документов, представленных на бумажном носителе, в форму электронного документа и (или) электронного образа документа  и заверяется представленный пакет документов усиленной квалифицированной электронной цифровой подписью уполномоченного должностного лица МКУ «УСХиП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лучае невозможности прочтения представленных документов должностным лицом МКУ «УСХиП»  готовится и  передается на подпись руководителю МКУ «УСХиП» проект уведомления об отказе по результатам приема представленных документов (далее – отказ), с указанием причины отк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снованиями для отказ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доставление документов  не соответствующих требованиям  Порядка № 2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лучае принятия решения об отказе, представленные получателем субсидии документы подлежат возврату с мотивированным отказом (в письменной форме) в течение 3 рабочих дней со дня 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лучатель субсидии  после  устранения причин, послуживших основанием для отказа, вправе вновь обратиться 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6. Проект об отказе, подписывается руководителем МКУ «УСХиП» в течение одного рабочего дня со дня поступления в адрес руководителя МКУ «УСХиП» 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7. Должностными лицами МКУ «УСХиП» после подписания отказа руководителем МКУ «УСХиП»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8. Хранение представленных получателями субсидий пакетов документов осуществляется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9. Сроки, порядок  хранения и передачи в министерство предоставленных получателями субсидии документов устанавливаются министер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10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 осуществляется  МКУ  «УСХиП».</w:t>
      </w:r>
    </w:p>
    <w:sectPr>
      <w:type w:val="nextPage"/>
      <w:pgSz w:w="11906" w:h="16838"/>
      <w:pgMar w:left="1701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n@kin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3-04-13T14:38:00Z</cp:lastPrinted>
  <dcterms:modified xsi:type="dcterms:W3CDTF">2023-04-13T10:38:00Z</dcterms:modified>
  <cp:revision>242</cp:revision>
  <dc:subject/>
  <dc:title>Об утверждении Порядка предоставления субсидий  сельскохозяйственным </dc:title>
</cp:coreProperties>
</file>