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   _</w:t>
      </w:r>
      <w:r>
        <w:rPr>
          <w:rFonts w:cs="Arial" w:ascii="Arial" w:hAnsi="Arial"/>
          <w:u w:val="single"/>
        </w:rPr>
        <w:t>01.04.2024 г.</w:t>
      </w:r>
      <w:r>
        <w:rPr>
          <w:rFonts w:cs="Arial" w:ascii="Arial" w:hAnsi="Arial"/>
        </w:rPr>
        <w:t>__  № _</w:t>
      </w:r>
      <w:r>
        <w:rPr>
          <w:rFonts w:cs="Arial" w:ascii="Arial" w:hAnsi="Arial"/>
          <w:u w:val="single"/>
        </w:rPr>
        <w:t>428</w:t>
      </w:r>
      <w:r>
        <w:rPr>
          <w:rFonts w:cs="Arial" w:ascii="Arial" w:hAnsi="Arial"/>
        </w:rPr>
        <w:t>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23 годы»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3 годы», утвержденной постановлением администрации муниципального района Кинельский Самарской области № 291 от 26.02.2014 г., за 2023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375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ригошкин</w:t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</w:t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8    от «01»  ___</w:t>
      </w:r>
      <w:r>
        <w:rPr>
          <w:sz w:val="22"/>
          <w:szCs w:val="22"/>
          <w:u w:val="single"/>
        </w:rPr>
        <w:t>04</w:t>
      </w:r>
      <w:r>
        <w:rPr>
          <w:sz w:val="22"/>
          <w:szCs w:val="22"/>
        </w:rPr>
        <w:t>___ 2024 г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3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hanging="0"/>
        <w:jc w:val="center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ая программа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3 годы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hanging="0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7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весь период реализаци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играммы осуществлялись мероприятия по улучшению материально-технической оснащенности муниципальных учреждений и обеспечению развития информационных технологий:  приобретена компьютерная и иная оргтехника на общую сумму 3855,156 тыс.руб., на приобретение и сопровождение программных продуктов и справочных систем израсходовано 2581,35 тыс.руб.; приобретена мебель на общую сумму 194,14 тыс.руб.; произведены расходы на приобретение, монтаж (демонтаж), ремонт и обслуживание оборудования для кондиционирования и вентиляции воздуха в помещениях на общую сумму 154,69 тыс.руб.; проведен ремонт служебных помещений и зданий муниципальных учреждений на общую сумму 5226,22 тыс.руб.; проведены мероприятия по благоустройству прилегающих к зданиям муниципальных учреждений территорий на общую сумму 46,7 тыс.руб.; приобретены легковые автомобили на общую сумму  1315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ом реализации Программы стало улучшение материально-технической оснащенности муниципальных учреждений и улучшение условий труда  их работников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а весь пери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1"/>
        <w:gridCol w:w="425"/>
        <w:gridCol w:w="567"/>
        <w:gridCol w:w="567"/>
        <w:gridCol w:w="851"/>
        <w:gridCol w:w="425"/>
        <w:gridCol w:w="425"/>
        <w:gridCol w:w="284"/>
        <w:gridCol w:w="425"/>
        <w:gridCol w:w="425"/>
        <w:gridCol w:w="284"/>
        <w:gridCol w:w="426"/>
        <w:gridCol w:w="425"/>
        <w:gridCol w:w="283"/>
        <w:gridCol w:w="425"/>
        <w:gridCol w:w="426"/>
        <w:gridCol w:w="283"/>
        <w:gridCol w:w="1276"/>
      </w:tblGrid>
      <w:tr>
        <w:trPr>
          <w:trHeight w:val="2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телей (индика-торов) муници-пальной програм-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мы (далее – значения показа-те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-ния значений показате-лей (индика-торов) муници-пальной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-мы (далее – степень достиже-ния) *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-тел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-тел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-тел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-тел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атериаль-но-технического оснащения муниципальных учреждений муниципаль-ного района Кинель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-телей Программы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потреб-ности в улуч-шении мате-риально-технического оснащения муниципальных учреждений муниципаль-ного района Кинель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-теле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должение таблиц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3"/>
        <w:gridCol w:w="1276"/>
        <w:gridCol w:w="425"/>
        <w:gridCol w:w="425"/>
        <w:gridCol w:w="567"/>
        <w:gridCol w:w="568"/>
        <w:gridCol w:w="283"/>
        <w:gridCol w:w="284"/>
        <w:gridCol w:w="141"/>
        <w:gridCol w:w="425"/>
        <w:gridCol w:w="284"/>
        <w:gridCol w:w="142"/>
        <w:gridCol w:w="283"/>
        <w:gridCol w:w="425"/>
        <w:gridCol w:w="284"/>
        <w:gridCol w:w="426"/>
        <w:gridCol w:w="425"/>
        <w:gridCol w:w="283"/>
        <w:gridCol w:w="425"/>
        <w:gridCol w:w="426"/>
        <w:gridCol w:w="283"/>
        <w:gridCol w:w="1418"/>
      </w:tblGrid>
      <w:tr>
        <w:trPr>
          <w:trHeight w:val="23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х плановых значений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телей (индика-торов) муници-пальной програм-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мы (далее – значения показа-теле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-ния значений показате-лей (индика-торов) муници-пальной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-мы (далее – степень достиже-ния) *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-тел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-тел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-тел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-тел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достигнутые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атериально-технического оснащения муниципаль-ных учреж-дений муниципаль-ного района Кинель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ей Программы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потребности в улучшении материально-технического оснащения муниципаль-ных учреж-дений муниципаль-ного района Кинель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е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1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выполненных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4394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: в течение 2023 года приобретено следующее оборудование: планшет, компьютеры, МФУ, дальномер лазерный, скане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: в течение 2023 года произведены расходы на сопровождение автоматизированной информационной системы делопроизводства и документооборо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-вание оборудования для кондициони-рования и вентиляции воздуха в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3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3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униципального района Кин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3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3 году не были запланированы.</w:t>
            </w:r>
          </w:p>
        </w:tc>
      </w:tr>
      <w:tr>
        <w:trPr>
          <w:trHeight w:val="9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: в течение 2023 года приобретен 1 легковой автомобиль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8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3 году было предусмотрено 1247,00 тыс. рублей, денежные средства освоены на 93,9%. Денежные средства освоены не в полном объеме в связи с экономией,  сложившейся в результате осуществления закупок, проведенных с целью обеспечения выполнения мероприятий программы. Источник финансирования – бюджет муниципального района Кинельски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"/>
        <w:gridCol w:w="1235"/>
        <w:gridCol w:w="872"/>
        <w:gridCol w:w="878"/>
        <w:gridCol w:w="571"/>
        <w:gridCol w:w="602"/>
        <w:gridCol w:w="555"/>
        <w:gridCol w:w="729"/>
        <w:gridCol w:w="725"/>
        <w:gridCol w:w="725"/>
        <w:gridCol w:w="724"/>
        <w:gridCol w:w="571"/>
        <w:gridCol w:w="695"/>
        <w:gridCol w:w="691"/>
      </w:tblGrid>
      <w:tr>
        <w:trPr>
          <w:trHeight w:val="17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-вание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ий объем финансирования, тыс.руб.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(далее – план) 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на 2014 го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чет о ходе реализации Про-граммы, тыс.руб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– факт) за 2014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ан на 2015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кт за 2015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ан на 2016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за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ан на 2017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кт за 201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ан на 201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кт за 201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ан на 2019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кт за 2019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компьютеров, комплек-тующих, периферий-ных устройств и иной оргтех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4, 9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провож-дение программных продуктов и справочных сист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0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, 8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-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бе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емонта служебных помещений и зданий муници-па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4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 3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приле-гающей к зданиям муници-пальных учреждений  террито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авто-тран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,2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8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8, 8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40, 7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23, 725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продолжение таблицы</w:t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1502"/>
        <w:gridCol w:w="979"/>
        <w:gridCol w:w="982"/>
        <w:gridCol w:w="700"/>
        <w:gridCol w:w="696"/>
        <w:gridCol w:w="698"/>
        <w:gridCol w:w="698"/>
        <w:gridCol w:w="697"/>
        <w:gridCol w:w="698"/>
        <w:gridCol w:w="837"/>
        <w:gridCol w:w="976"/>
      </w:tblGrid>
      <w:tr>
        <w:trPr>
          <w:trHeight w:val="20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ий объем финанси-рования, тыс.руб.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(далее – план) на 2020 год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чет о ходе реализации Програм-мы, тыс.руб. (далее – факт) за 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кт за 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кт за 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ан на 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кт за 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сего план на 2014-2023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сего факт за 2014-2023 год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компьютеров, комплектующих, периферийных устройств и иной оргтех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1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1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,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б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,5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,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тран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4,14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9.05.2016 г. № 882 г.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7.09.2016 г. № 1746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Перечне мероприятий Муниципальной Программы» наименование мероприятия, предусмотренного пунктом 1, изложено в следующей редакции: «Приобретение компьютеров, комплектующих, периферийных устройств и иной оргтех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3.06.2017 г. № 116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4.06.2018 г. № 758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ов и этапов реализации программы до 2021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7.12.2018 г. № 1905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8.02.2019 г. № 281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6.05.2019 г. № 74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3.06.2019 г. № 86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5.09.2019 г. № 1501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9.10.2019 г. № 1802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аименов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1.11.2019 г. № 1955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30.12.2019 г. № 251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1.02.2020 г. № 312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6.03.2020 г. № 573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2.06.2020 г. № 105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30.11.2020 г. № 193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5.12.2020 г. № 2227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5.04.2021 г. № 569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2.10.2021 г. № 169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, продление Программы до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9.12.2021 г. № 1935 «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района Кинельский Самарской области № 291 от 26.02.2014 г. «Об утверждении муниципальной программы «Развитие и улучшение материально - техн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я муниципальных учреждений муниципального района Кинельский» на 2014-2021 годы»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8.12.2021 г. № 2082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Кинельский от 24.02.2022 г. № 203 «О внесении изменений в муниципаль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«Развитие и улучшение материально – технического оснащения муниципа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муниципального района Кинельский» на 2014-2023 годы», утвержденную постановлением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 № 291 от 26.02.2014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Кинельский от 12.12.2022 г. № 1878 «О внесении изменений в муниципаль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«Развитие и улучшение материально – технического оснащения муниципа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муниципального района Кинельский» на 2014-2023 годы», утвержденную постановлением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 № 291 от 26.02.2014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№ 1611 от 13.09.2023 г. «О внесении изменений в муниципальную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«Развитие и улучшение материально – технического оснащения муниципальны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муниципального района Кинельский» на 2014-2023 годы», утвержденную постановлением администрации муниципальног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 № 291 от 26.02.2014 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№ 2121 от 01.12.2023 г. «О внесении изменений в муниципальную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«Развитие и улучшение материально – технического оснащения муниципальны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муниципального района Кинельский» на 2014-2023 годы», утвержденную постановлением администрации муниципальног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 № 291 от 26.02.2014 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</w:t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за отчетный финансовый год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                                   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: 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00 х 0,5 + 93,9 х 0,2 + 100 х 0,3 = 98,7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1= 2(1х100)/2=100%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ено путем сопоставления плановых и фактических объемов финансирования муниципальной программы. Финансирование мероприятий муниципальной программы осуществлялось в соответствии с утвержденными плановыми значениями: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         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1170,72 /1247,00  х 100% = 93,9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ind w:left="5" w:right="19" w:hanging="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= (3 /3) x 100 (%) = 10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>
          <w:sz w:val="28"/>
          <w:szCs w:val="28"/>
        </w:rPr>
      </w:pPr>
      <w:r>
        <w:rPr>
          <w:sz w:val="28"/>
          <w:szCs w:val="28"/>
        </w:rPr>
        <w:t>Эобщ = (Э1 + Э2 + Э3 + ...+ Эj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1 = 100 х 0,5 + 90,4 х 0,2 + 100 х 0,3 = 98,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2 = 100 х 0,5 + 99,6 х 0,2 + 100 х 0,3 = 99,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3 = 100 х 0,5 + 99,3 х 0,2 + 100 х 0,3 = 99,8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4 =100 х 0,5 + 99,9 х 0,2 + 100 х 0,3 = 99,9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5 =100 х 0,5 + 89,8 х 0,2 + 100 х 0,3 = 97,9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6100 х 0,5 + 98,4 х 0,2 + 100 х 0,3 = 99,68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7= 100 х 0,5 + 81,7 х 0,2 + 100 х 0,3 = 96,3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8 = 100 х 0,5 + 78,48 х 0,2 + 100 х 0,3 = 95,7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9 = 100 х 0,5 + 99,99 х 0,2 + 100 х 0,3 = 1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10 = 100 х 0,5 + 93,9 х 0,2 + 100 х 0,3 = 98,7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общ=(98,1+99,9+99,86+99,98+97,96+99,68+96,34+95,70+100+98,78)/10 =98,6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left="154" w:firstLine="73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Порядком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эффективность реализации муниципальной программы оценивается как соответствующая запланированной (эффективная реализация муниципальной программы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еализация Программы завершается в соответствии с п. 1.5 постановления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 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sectPr>
      <w:type w:val="nextPage"/>
      <w:pgSz w:w="11906" w:h="16838"/>
      <w:pgMar w:left="128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7:00Z</dcterms:created>
  <dc:creator>Вишнякова Л.В.</dc:creator>
  <dc:description/>
  <cp:keywords/>
  <dc:language>en-US</dc:language>
  <cp:lastModifiedBy>Толкунова Елена Николаевна</cp:lastModifiedBy>
  <cp:lastPrinted>2023-04-05T11:14:00Z</cp:lastPrinted>
  <dcterms:modified xsi:type="dcterms:W3CDTF">2024-04-02T12:39:00Z</dcterms:modified>
  <cp:revision>83</cp:revision>
  <dc:subject/>
  <dc:title>Администрация</dc:title>
</cp:coreProperties>
</file>