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.04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429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5.7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.04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  <w:softHyphen/>
                        <w:softHyphen/>
                        <w:softHyphen/>
                        <w:softHyphen/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429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на 2022-202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ы» з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ё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органах местного самоуправления муниципального района Кинельский Самарской области на 2022-2026 годы» за 2023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Григош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9 от «01» _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>__2024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униципальной службы в органах местного самоуправления муниципального района Кинельский Самарской области на 2022-2026 годы» 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органах местного самоуправления муниципального района Кинельский Самарской области на 2022-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ограммы - повышение эффективности муниципального управления и результативности деятельности муниципальных служащ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валифицированного кадрового состава муниципальной служб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-ного развития (дополнительного профессионального образования и иных мероприятий по профессиональному развитию) муниципальных служащи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на муниципальной службе</w:t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работы в органах местного самоуправления муниципального района Кинельский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 выполнялись мероприятия, направленные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муниципальных служащих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одбор муниципальных служащих и улучшение кадрового обеспечения органов местного самоуправления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компетентности муниципальных служащих муниципального района Кинель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 работы органов местного самоуправления муниципального района Кинельский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851"/>
        <w:gridCol w:w="708"/>
        <w:gridCol w:w="1700"/>
        <w:gridCol w:w="22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рофессиональную переподготовку, повышение квалификации, стажировку в отчетном периоде, от общего коли-чества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показателям (индикаторам) муниципальной программы (подпрограммы), достижение значений которых предусмотрено в отчетном году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831"/>
        <w:gridCol w:w="37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рофессиональную переподготовку, повышение квалификации, стажировку в отчетном периоде, от общего коли-чества муниципальных служащи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&lt;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2023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702"/>
        <w:gridCol w:w="5102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униципального района Кинельский (далее – администра-ция)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-ным имуществом (далее – КУМИ), Управление финансами администра-ции муниципаль-ного района Кинельский (далее – Управление финансам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 осуществлялось совершенствование муниципальной  нормативно - правовой базы по вопросам прохождения муниципальной службы, вносились актуальные изменений в действующие нормативные правовые акты в соответствии с действующим законодательство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Формирование квалифицированного кадрового состава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в кадровой работе ОМСУ муниципального района Кинельский федераль-ной государственной информационной системы «Федеральный портал государственной службы и управлен-ческих кадр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3 году использовалась  в кадровой работе Федеральная государственная информационная система «Федеральный портал государственной службы и управленческих кадров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дрового состава проводится один раз в полугодие (изучается количественный, гендерный, возрастной состав муниципальных служащих, образовательный уровень, состав муниципальных служащих по стажу муниципальной службы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, КУМИ, Управление финансами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о кадровом резерве для замещения вакантных должностей муниципальной службы в администрации муниципального района Кинельский, утвержденным постановлением администрации муниципального района Кинельский  № 252 от 20.02.2014 г., сформирован кадровый резерв для замещения вакантных должностей муниципальной службы, численность которого составляет 4 человек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рядком формирования резерва управленческих кадров муниципального района Кинельский, утвержденным постановлением администрации муниципального района Кинельский № 554 от 04.04.2014 г., сформирован резерв управленческих кадров, ежегодно осуществляется обновление резерва. На конец отчетного периода численность резерва управленческих кадров составляет 5 челове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 предоставляется студентам возможность прохождения практики. В течение 2023 года прошли практику 2 студен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труктуры органов местного самоуправления муниципального района Кинельск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3 года изменения в структуру администрации муниципального района Кинельский не вносились в связи с отсутствием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2023 года прошли повышение квалификации 9 человек, в том числе 1 – профессиональную переподготовку. Повышение квалификации осуществляется за счет средств бюджета Самарской области и бюджета муниципального района Кинельски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3 год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-ции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одится аттестация муниципальных служащих. В течение 2023 года проведено 1 заседание аттестационной комиссии, аттестовано 3 муниципальных служащих.</w:t>
            </w:r>
          </w:p>
        </w:tc>
      </w:tr>
      <w:tr>
        <w:trPr>
          <w:trHeight w:val="1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валифи-кационных экзаменов на присвоение классного чина для муниципаль-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-ции, 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2023 года первый (очередной) классный чин присвоен 2 муниципальным служащ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информации по вопросам прохож-дения муниципальной службы, муниципальных правовых актов, регламенти-рующих вопросы прохождения муници-пальной службы, информации о проведе-нии конкурсов на замещение вакантных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-ции, КУМИ, Управление финансами, отдел по информацион-ным технологиям и защите информации администра-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ая информации по вопросам прохождения муниципальной службы, муниципальные правовые акты, регламентирующие вопросы прохождения муниципальной службы, информация о проведении конкурсов на замещение вакантных должностей муниципальной службы размещается на официальном сайте администрации муниципального района Кинельский в разделе «Кадровое обеспечение и муниципальная служба» (http://www.kinel.ru/kadrovoe-obespechenie/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Дипансеризац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женер по охране труда администра-ции, организацион-ный отдел администра-ции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ся диспансеризация муниципальных служащих 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3 году диспансеризацию прошли 34 человек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недрение современных информационных технологий на 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гиям и защите информации администра-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3 год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для муниципальных служащих по вопросам использования информационных технологий, защиты персональных данных и информацион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гиям и защите информации администра-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был проведен обучающий семинар по вопросам защиты информации для работник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3 году было предусмотрено 119,00 тыс. рублей, денежные средства освоены на 99,1%. Источник финансирования – бюджет муниципального района Кинельский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2023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3 году было предусмотрено выделение бюджетных ассигнований из бюджета муниципального района Кинельский в размере 119,0 тыс. рублей, денежные средства освоены на 99,1%. В течение 2023 года расходы по данной Программе осуществлялись на повышение квалификации муниципальных служащих и организацию ежегодной диспансеризации муниципальных служащих. Другие мероприятия, предусмотренные Программой, направленные на развитие муниципальной службы, повышение эффективности исполнения муниципальными служащими своих должностных обязанностей, были осуществлены в рамках текущей деятельности в пределах средств, предусмотренных на содержание органов местного самоуправления муниципального района Кинельский. Денежные средства освоены не в полном объеме в связи с экономией,  сложившейся в результате осуществления закупок, проведенных с целью обеспечения выполнения мероприятий программы. </w:t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ой программы за счет всех источник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708"/>
        <w:gridCol w:w="709"/>
        <w:gridCol w:w="377"/>
        <w:gridCol w:w="426"/>
        <w:gridCol w:w="425"/>
        <w:gridCol w:w="422"/>
        <w:gridCol w:w="619"/>
        <w:gridCol w:w="646"/>
        <w:gridCol w:w="427"/>
        <w:gridCol w:w="426"/>
        <w:gridCol w:w="1273"/>
        <w:gridCol w:w="135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униципальной службы в органах местного самоуправления муниципального района Кинельский Самарской области на 2022-2026 годы», утвержденная постановлением администрации муниципального района Кинельский Самарской области № 1936 от 09.12.2021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–мероприя-тия, N подпун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 за счет всех источников, всего (тыс. руб.)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ни-тел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-тель, участ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ого бюд-жет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го бюд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бюд-жет-ных источ-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далее – 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далее – Ф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-кации муниципаль-ных служащих,         п.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-рац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Управление финанс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й диспансе-ризации муниципаль-ных служащих,  п. 4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9, 87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9, 8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 по охране труда админист-рации, организационный отдел админис-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Управление финансам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 87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17, 8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пись ответственного исполнителя  _____________________   Е.К. Толкунов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996 от 27.07.2022 г. «О внесении изменений в муниципа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 «Развитие 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-2026 годы, утвержде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6 от 09.12.2021 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= 106,7 х 0,5 + 99,1 х 0,2 + 93,3 х 0,3 = 101,2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1= 3,2 х 100/3=106,7 %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ф = 117,878 / 119,000 х 100% = 99,1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before="0" w:after="0"/>
        <w:ind w:left="55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before="0" w:after="0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= (14/15 x 100 (%) = 93,3%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я эффективности реализации муниципальной программы за годы, предшествующие отчетному году </w:t>
      </w:r>
    </w:p>
    <w:p>
      <w:pPr>
        <w:pStyle w:val="ConsPlus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ях показателя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0"/>
        <w:gridCol w:w="904"/>
        <w:gridCol w:w="1191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-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before="0" w:after="0"/>
        <w:ind w:left="100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4:00Z</dcterms:created>
  <dc:creator>orgotd</dc:creator>
  <dc:description/>
  <cp:keywords/>
  <dc:language>en-US</dc:language>
  <cp:lastModifiedBy>Толкунова Елена Николаевна</cp:lastModifiedBy>
  <cp:lastPrinted>2023-04-04T10:47:00Z</cp:lastPrinted>
  <dcterms:modified xsi:type="dcterms:W3CDTF">2024-04-02T12:41:00Z</dcterms:modified>
  <cp:revision>71</cp:revision>
  <dc:subject/>
  <dc:title/>
</cp:coreProperties>
</file>