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ПРОЕКТ  </w:t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1 г. №___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__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1 г. №_____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постановление администрации муниципального района Кинельский  от 15.12.2017 г. № 2225 «Об утверждении муниципальной программы «Развитие мобилизационной подготовки на территории муниципального района Кинельский на 2018-2020 годы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постановление администрации муниципального района Кинельский  от 15.12.2017 №2225 «Об утверждении муниципальной программы «Развитие мобилизационной подготовки на территории муниципального района Кинельский на 2018-2020 год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 Считать утратившими силу Постановления администрации муниципального района Кинельский от 12.02.2021 г. №207 «О внесении изменений в муниципальную Программу «Развитие мобилизационной подготовки на территории муниципального района Кинельский на 2018-2022 годы», утверждённую постановлением администрации муниципального района Кинельский  от 15.12.2017 г. № 2225»</w:t>
      </w:r>
      <w:r>
        <w:rPr>
          <w:sz w:val="27"/>
          <w:szCs w:val="27"/>
        </w:rPr>
        <w:t xml:space="preserve">, от 27.04.2021 г. №706 </w:t>
      </w:r>
      <w:r>
        <w:rPr>
          <w:sz w:val="28"/>
          <w:szCs w:val="28"/>
        </w:rPr>
        <w:t>«О внесении изменений в муниципальную Программу «Развитие мобилизационной подготовки на территории муниципального района Кинельский на 2018-2023 годы», утверждённую постановлением администрации муниципального района Кинельский  от 15.12.2017 г. №2225», от 30.09.2021 г. №1573 «О внесении изменений в муниципальную Программу «Развитие мобилизационной подготовки на территории муниципального района Кинельский на 2018-2023 годы», утверждённую постановлением администрации муниципального района Кинельский  от 15.12.2017 г. № 2225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    Ю.Н.Жид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 от «___»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2021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firstLine="708"/>
        <w:jc w:val="center"/>
        <w:rPr/>
      </w:pPr>
      <w:r>
        <w:rPr>
          <w:b/>
          <w:sz w:val="28"/>
          <w:szCs w:val="28"/>
        </w:rPr>
        <w:t>которые вносятся  в постановление администрации муниципального района Кинельский  от 15.12.2017 №2225 «Об утверждении муниципальной программы «Развитие мобилизационной подготовки на территории муниципального района Кинельский на 2018-2020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1. В названии постановления вместо цифр «2018-2020» читать «2018-2024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В п.1 постановления вместо цифр «2018-2020» читать «2018-2024».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Style20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Этапы и сроки реализации муниципальной программы» вместо цифр «2023» читать цифры «2024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ёмы бюджетных ассигнований муниципальной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вом абзаце вместо цифр «1216,4» читать цифры «1956,4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шестом абзаце вместо цифр «155» читать цифры «350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дьмом абзаце вместо цифр «155» читать цифры «350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й абзац изложить в следующей редакции: «-2024 год – 350 тыс. рублей.»;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десятом абзаце вместо цифр «1216,4» читать цифры «1956,4»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Сроки и этапы реализации Программы» вместо цифр «2023» читать цифры «2024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6 муниципальной программы «Информация о ресурсном обеспечении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1216,4» читать цифры «1956,4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шестом абзаце вместо цифр «155» читать цифры «350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дьмом абзаце вместо цифр «155» читать цифры «350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восьмым абзацем следующего содержания: «-2024 год – 350 тыс. рублей.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Приложение 1, к указанной Программе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Приложение 2, к указанной Программе изложить в следующей редакции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на 2018-2024 годы» 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Программы, характеризующих ежегодный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560"/>
        <w:gridCol w:w="1110"/>
        <w:gridCol w:w="1417"/>
        <w:gridCol w:w="1134"/>
        <w:gridCol w:w="1134"/>
        <w:gridCol w:w="1134"/>
        <w:gridCol w:w="1134"/>
        <w:gridCol w:w="308"/>
        <w:gridCol w:w="8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повышение уровня мобилизационной подготовки администрации и готовности муниципального района Кинельский к работе в условиях военного времени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Задача 1: Совершенствование мобилизационной подготовки администрации муниципального района Кинельский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поставленных задач в области мобилизационной подго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 Решение вопросов защиты государственной тайны в области мобилизационной подготовк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секр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5:00Z</dcterms:created>
  <dc:creator>Кулакова</dc:creator>
  <dc:description/>
  <dc:language>en-US</dc:language>
  <cp:lastModifiedBy>Администратор</cp:lastModifiedBy>
  <cp:lastPrinted>2021-11-23T10:38:00Z</cp:lastPrinted>
  <dcterms:modified xsi:type="dcterms:W3CDTF">2021-11-23T10:05:00Z</dcterms:modified>
  <cp:revision>2</cp:revision>
  <dc:subject/>
  <dc:title/>
</cp:coreProperties>
</file>