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3675</wp:posOffset>
                </wp:positionV>
                <wp:extent cx="2886075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«_____»______2022 г. №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4.2pt;mso-wrap-distance-left:9.05pt;mso-wrap-distance-right:9.05pt;mso-wrap-distance-top:0pt;mso-wrap-distance-bottom:0pt;margin-top:-15.2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 «_____»______2022 г. №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  <w:tab w:val="right" w:pos="9071" w:leader="none"/>
        </w:tabs>
        <w:rPr>
          <w:b/>
          <w:b/>
          <w:lang w:val="ru-RU"/>
        </w:rPr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8319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ограмму «Развитие и улучшение материально – </w:t>
      </w:r>
    </w:p>
    <w:p>
      <w:pPr>
        <w:pStyle w:val="Style16"/>
        <w:rPr/>
      </w:pPr>
      <w:r>
        <w:rPr>
          <w:sz w:val="28"/>
          <w:szCs w:val="28"/>
        </w:rPr>
        <w:t xml:space="preserve">технического оснащения муниципальных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чреждений муниципального района Кинельский» </w:t>
      </w:r>
    </w:p>
    <w:p>
      <w:pPr>
        <w:pStyle w:val="Style16"/>
        <w:rPr>
          <w:sz w:val="26"/>
          <w:szCs w:val="26"/>
        </w:rPr>
      </w:pPr>
      <w:r>
        <w:rPr>
          <w:sz w:val="28"/>
          <w:szCs w:val="28"/>
        </w:rPr>
        <w:t>на 2014-2023 годы», утвержденную</w:t>
      </w:r>
      <w:r>
        <w:rPr>
          <w:sz w:val="26"/>
          <w:szCs w:val="26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№ 291 от 26.02.2014 г. </w:t>
      </w:r>
    </w:p>
    <w:p>
      <w:pPr>
        <w:pStyle w:val="ConsPlusTitl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администрация муниципального района Кинельский ПОСТАНОВЛЯЕТ: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23 годы», утвержденную постановлением администрации муниципального района Кинельский от 26.02.2014 г. № 291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Style16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Ю.Н. Жидк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инельский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олкунова  21505   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  от «_____» _</w:t>
        <w:softHyphen/>
        <w:softHyphen/>
        <w:softHyphen/>
        <w:softHyphen/>
        <w:softHyphen/>
        <w:t>______ 2022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«Развитие и улучшение материально - технического оснащения муниципальных учреждений муниципального района Кинельский» на 2014-2023 годы», утвержденную постановлением администрации муниципального района Кинельский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1 от 26.02.2014 г. (далее – Программа)</w:t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Паспорте Программы позицию «Объёмы бюджетных ассигнований муниципальной Программы» изложить в следующей редакции: «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13223,04 тыс. руб., в том числе: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4000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684,227 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000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1000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700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19 году – 1040,743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20 году – 452,67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21 году – 464,6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22 году – 536,8 тыс.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23 году – 344,00 тыс.руб.</w:t>
      </w:r>
    </w:p>
    <w:p>
      <w:pPr>
        <w:pStyle w:val="ConsPlusCel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6 Программы «Информация о ресурсном обеспечении Программы» первый абзац изложить в следующей редакции: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13223,04 тыс. руб., в том числе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4000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684,227 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000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1000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700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19 году – 1040,743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20 году – 452,67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21 году - 464,6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536,8,00 тыс.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23 году – 344,00 тыс.руб.</w:t>
      </w:r>
    </w:p>
    <w:p>
      <w:pPr>
        <w:pStyle w:val="ConsPlusCel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ограмме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0"/>
        <w:gridCol w:w="1383"/>
        <w:gridCol w:w="851"/>
        <w:gridCol w:w="708"/>
        <w:gridCol w:w="744"/>
        <w:gridCol w:w="850"/>
        <w:gridCol w:w="709"/>
        <w:gridCol w:w="709"/>
        <w:gridCol w:w="992"/>
        <w:gridCol w:w="850"/>
        <w:gridCol w:w="851"/>
        <w:gridCol w:w="992"/>
        <w:gridCol w:w="709"/>
        <w:gridCol w:w="1134"/>
        <w:gridCol w:w="1559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-ные исполни-тели (соиспол-ните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9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ремонт компьютеров, комплек-тующих, периферийных устройств и иной оргтех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7,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-ных учреждений, обеспечение развития информацион-ных технологий</w:t>
            </w:r>
          </w:p>
        </w:tc>
      </w:tr>
      <w:tr>
        <w:trPr>
          <w:trHeight w:val="14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-ных учреждений, обеспечение развития информацион-ных технологий</w:t>
            </w:r>
          </w:p>
        </w:tc>
      </w:tr>
      <w:tr>
        <w:trPr>
          <w:trHeight w:val="8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, монтаж (демонтаж), ремонт и обслуживание оборудования для кондициони-рования и вентиляции воздуха в помещени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-201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-ных учреждений, улучшение условий труда работников муниципаль-ных учреждений</w:t>
            </w:r>
          </w:p>
        </w:tc>
      </w:tr>
      <w:tr>
        <w:trPr>
          <w:trHeight w:val="7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, 2017г.,2019 г., 202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-ных учреждений, улучшение условий труда работников муниципаль-ных учреждени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монта служебных помещений и зданий муниципаль-ных учрежд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, 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, 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,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-ных учреждений, улучшение условий труда работников муниципаль-ных учреждени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прилегающей к зданиям муниципаль-ных учреждений  террито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-ных прилегающих к зданиям муниципаль-ных учреждений территорий</w:t>
            </w:r>
          </w:p>
        </w:tc>
      </w:tr>
      <w:tr>
        <w:trPr>
          <w:trHeight w:val="7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-ных учреждений, обновление автопарка муниципаль-ных учреждений</w:t>
            </w:r>
          </w:p>
        </w:tc>
      </w:tr>
      <w:tr>
        <w:trPr>
          <w:trHeight w:val="325" w:hRule="atLeast"/>
          <w:cantSplit w:val="true"/>
        </w:trPr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4, 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1:00Z</dcterms:created>
  <dc:creator>Силантьева</dc:creator>
  <dc:description/>
  <cp:keywords/>
  <dc:language>en-US</dc:language>
  <cp:lastModifiedBy>Толкунова Елена Николаевна</cp:lastModifiedBy>
  <cp:lastPrinted>2022-11-30T16:40:00Z</cp:lastPrinted>
  <dcterms:modified xsi:type="dcterms:W3CDTF">2022-11-30T12:51:00Z</dcterms:modified>
  <cp:revision>23</cp:revision>
  <dc:subject/>
  <dc:title/>
</cp:coreProperties>
</file>