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snapToGrid w:val="false"/>
              <w:spacing w:before="0" w:after="120"/>
              <w:ind w:firstLine="3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инельский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«27» марта 2013г.  № 426 ( в редакции № 2100 от 23.11.2017 г.)</w:t>
            </w:r>
          </w:p>
        </w:tc>
      </w:tr>
    </w:tbl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before="0" w:after="120"/>
        <w:ind w:firstLine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РЫНКОВ СЕЛЬСКОХОЗЯЙ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НА 2013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46"/>
        <w:gridCol w:w="5760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ы»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ИНЯТИЯ РЕШ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РАБО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коллегии министерства сельского хозяйства и продовольствия Самарской области от 28.11.2012 № 8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  Кинельский Самарской области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сельского хозяйства и продовольствия муниципального района Кинельский» (далее - МКУ «УСХиП»)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ые товаропроизводители, признанные таков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 части 2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«О развитии сельского хозяйства»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е формы хозяйствования (граждане, ведущие личное подсобное хозяйство в соответствии с Федеральным законом «О личном подсобном хозяйстве» (далее – ЛПХ)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хозяйственные потребительские кооперативы, созданные в соответствии с Федеральным законом «О сельскохозяйственной кооперации» (далее – СпоК), и крестьянские (фермерские) хозяйства (далее – КФХ), осуществляющие свою деятельность на территории Самарской области (далее – производители);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и агропромышленного комплекса  (юридические лица любой организационно-правовой формы (за исключением государственных (муниципальных) учреждений), осуществляющие на территории Самарской области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опроизводители, утвержденный постановлением Правительства Российской Федерации от 11.06.2008 № 446 (далее – организация агропромышленного комплекса)).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финансовой устойчивости сельскохозяйственных товаропроизвод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одства сельскохозяйственной продукции и пищевых продуктов в муниципальном районе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производимой на территории муниципального района Кинельский сельскохозяйственной продукции.</w:t>
            </w:r>
          </w:p>
        </w:tc>
      </w:tr>
      <w:tr>
        <w:trPr>
          <w:trHeight w:val="7003" w:hRule="atLeast"/>
        </w:trPr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нятости и уровня жизни сельского населения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ИНДИКАТОР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АЗАНИ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(в сопоставимых ценах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животноводства (в сопоставимых ценах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spacing w:before="0" w:after="6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х и зернобобовых;</w:t>
            </w:r>
          </w:p>
          <w:p>
            <w:pPr>
              <w:pStyle w:val="Normal"/>
              <w:spacing w:before="0" w:after="6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я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кладки многолетних насажден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тходов сельскохозяйственного производства, переработанных методами биотехнологи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страхованных посевных площадей в общей посевной площад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, засеваемой элитными семенами, в общей площади посево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изводственных мощностей по убою скота и его первичной переработке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фермерских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;</w:t>
            </w:r>
          </w:p>
          <w:p>
            <w:pPr>
              <w:pStyle w:val="Normal"/>
              <w:spacing w:before="0" w:after="12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уборочные комбайны;</w:t>
            </w:r>
          </w:p>
          <w:p>
            <w:pPr>
              <w:pStyle w:val="Normal"/>
              <w:spacing w:before="0" w:after="12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уборочные комбайны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обеспеченность сельскохозяйственных организаций на 100 га посевной площад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3-2020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за счет средств 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5 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за счет средств 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5 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за счет средств 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 направлений продуктивно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5 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 (2015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3-2020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 Кинельский Самарской области за ввод в оборот неиспользуемой пашни и залеж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4-2015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 (2013-2014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 (2013-2014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 (2013-2020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 (2015 – 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 (2013-2020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 (2015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 (2013-2020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 (2014-2020 г.г.)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передовых методов ведения сельскохозяйственного производства в отрасли растениеводства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я и проведение районного практического семинара «День Поля»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4-2020 г.г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взаимопроверок с демонстрацией передовых технологий, новой техни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конкурс «Лучшее личное подсобное хозяйство» 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айонного мероприятия, посвященного Дню работника сельского хозяйства и перерабатывающей промышленности 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годной агропромышленной выставки, фору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дение семинаров-совещаний, круглых столов с руководителями и специалистами сельскохозяйственных организац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014-2020 г.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рассчитана на реализацию в течение 8 лет, с 2013 года по 2020 года включительно, в 8 этапов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– (с 01.01.2013 г. по 31.12.2013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– (с 01.01.2014 г. по 31.12.2014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этап – (с 01.01.2015 г. по 31.12.2015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этап – (с 01.01.2016 г. по 31.12.2016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этап – (с 01.01.2017 г. по 31.12.2017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этап – (с 01.01.2018 г. по 31.12.2018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этап – (с 01.01.2019 г. по 31.12.2019 г.)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этап – (с 01.01.2020 г. по 31.12.2020 г.)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аправленных на реализацию мероприятий Программы в 2013-2020 годах, составляет 355 634,55 тыс. рублей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0 976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101 537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81 701 тыс. руб.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45 313,5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3 869,05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746,0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746,0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746,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в 2013-2020 годах за счет субвенций, поступающих в местных бюджет из областного бюджета на текущий бюджетный период соответствует выделенным лимитам, а на перспективу носит прогнозный характер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TextBodyIndent"/>
              <w:spacing w:lineRule="auto" w:line="276" w:before="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ставленных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 101,0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06,3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3,0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1,2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0,9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1,6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1,5 %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1,2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роизводство валовой продукции сельского хозяйства в     2020 году возрастет по отношению к уровню 2012 года на 10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а государственной поддержки сельскохозяйственных товаропроизводителей, наращивание производственного потенциала, внедрение ресурсосберегающих технологий создадут основу для обеспечения производства сельскохозяйственной продукции к 2020 году во всех категориях хозяйств в следующих объема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тениеводстве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– 60,0 тыс. тонн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– 15 тыс. тонн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вотноводств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– 14,5 тыс. тонн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всех видов (живой вес) – 12,7 тыс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;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аучно обоснованных систем земледелия позволит приостановить процесс деградации сельскохозяйственных земель, повысить содержание почвенного гумуса, будет способствовать производству биологически чистой продукции в муниципальном районе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ит на новой основе возродить село, его производственную и социальную сферу, повысить уровень социального обеспечения и благосостояния сельского населения, престижность сельского уклада жизни, улучшить демографическую ситуацию на сел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 в муниципальном районе Кинельск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Кинельский производственно-хозяйственную деятельность осуществляют 32 сельскохозяйственных организации,  14 перерабатывающих предприятий, ООО «Алексеевский элеватор», ОАО «Кинельское хлебоприемное предприятие», ГНУ Поволжский научно-исследовательский институт селекции и семеноводства имени П.Н. Константинова Россельхозакадемии, ФГБОУ ВПО Самарская государственная сельскохозяйственная академия, ФГБУ «Поволжская государственная зональная машиноиспытательная станция», 31 крестьянских (фермерских) хозяйств, 1 сельскохозяйственный кредитный и 1 сельскохозяйственный снабженческо-сбытовой кооперативы. Значительные объемы сельскохозяйственной продукции приходятся на личные подсобные хозяйства населения (более 12000 хозяйств), в которых производится 100% картофеля, яиц, мяса птицы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района  204,8 тыс. га, в том числе 96,1 тыс. га пашни. В 63 населенных пунктах района проживает  32916 человек, из них занято в сельскохозяйственном производстве 1822 человек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 2007 года № 446, областной целев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развития сельского хозяйства и регулирования рынков сельскохозяйственной продукции, сырья и продовольствия Самарской области на 2009 – 2014 годы, утвержденной постановлением Правительства Самарской области от 10 сентября 2008 года № 375, и комплексной программы развития агропромышленного комплекса муниципального района Кинельский на 2008-2012 годы позволила стабилизировать производственный потенциал, повысить инвестиционную привлекательность отрасли, создать необходимые условия для увеличения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следствия мирового финансового и экономического кризиса, а также засуха 2009-2010 годов, негативно отразились на инвестиционном климате в агропромышленном комплексе, динамике развития сельскохозяйственного производства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ыручка сельскохозяйственных предприятий муниципального района Кинельский составила 381,2 млн. рублей, прибыль -  59,9 млн. рублей при уровне рентабельности 18,3%. В 2011 году сельскохозяйственные организации района от реализации продукции и услуг получили 429,6 млн. рублей выручки, прибыль по результатам хозяйственной деятельности составила 110,3 млн. рублей при уровне рентабельности 30,7%. 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ожидаемых результатах финансово-хозяйственной деятельности сельскохозяйственных организаций за 2012 год будет получено 505,4 млн. рублей выручки, прибыль составит 152,4 млн. рублей при уровне рентабельности 41,1%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механизма государственной поддержки сельскохозяйственными организациями района  за период 2008 – 2012 годов было приобретено новой техники на общую сумму 476,5 млн. рублей, в том числе в 2011 году – 172,4 млн. рублей, в 2012 году – 96,9 млн. рублей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индекс производства продукции сельского хозяйства, по оценке составит  122,3 %, в том числе в растениеводстве –78,4 % и животноводстве – 167,6 %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08 – 2012 годов посевная площадь сельскохозяйственных культур увеличилась с 59,6 тыс. га до 60,4 тыс. га, или на 1,3%. Основную роль в структуре растениеводства занимают зерновые и зернобобовые культуры -  51,7%, технические –  31,1%, кормовые культуры – 17,2%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од посевами сельскохозяйственных культур было занято  59,9 тыс. га, из них под зерновыми и зернобобовыми культурами было занято  28,6  тыс. га, что на 4,5 тыс.га больше уровня 2011 года (24,1 тыс. га), в том числе под озимыми зерновыми –  13,3 тыс. га, яровыми зерновыми –  15,3 тыс. 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ехнических культур составила  16,9 тыс. га (2011 год –        27,8 тыс. га), в том числе под подсолнечником – 14,8 тыс. га (в 2011 год –  22,6 тыс. га). Площадь кормовых культур была увеличена до  14,2 тыс. га, что на  4,5 тыс. га больше, чем в 2011 году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в 2012 году составила 12,4 ц/га, что на 23,5% ниже уровня 2008 года (16,2 ц/га) и на 28,7% ниже уровня 2011 года            (17,4 ц/га). Урожайность подсолнечника за период 2008 – 2012 годов увеличилась на 13 % и составила в 2012 году  10,4 ц/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сбор зерна в 2012 году составляет  33,7 тыс. тонн, что на 38,3% ниже значения 2008 года (54,6 тыс. тонн), а также ниже уровня предыдущего года (38,6 тыс. тонн) на 13%. В 2012 году было собрано  15,1 тыс. тонн семян подсолнечника, что на 91% выше уровня 2008 года (7,9 тыс. тонн) и на 40,1% ниже уровня 2011 года (25,2 тыс. тонн).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широкое распространение в районе получили такие высокорентабельные культуры, как лен, соя и нут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развития отрасли животноводства является молочное и мясное скотоводство,  свиноводство. Данный выбор обусловлен природно-климатическими особенностями района и наличием  пастбищ. В настоящее время в сельскохозяйственных организациях района содержится скот пород молочного направления - черно-пестрая; мясного направления - герефорд, абердин ангус и лимузин, в свиноводстве - крупная белая, ландрас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, в 2012 году поголовье крупного рогатого скота в хозяйствах всех категорий района составит 10324 головы, что выше уровня предшествующего года на  1421 голову, или на 16 %, в том числе поголовье коров увеличится  на 129 голов и составит 3678 голов (в т.ч. 679 голов -18,5% мясных коров  и коров-кормилиц). По отношению к уровню 2008 года рост общего поголовья рогатого скота составит 849 голов, или 8,2%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оголовье свиней увеличится по сравнению с 2011 годом в 2,1 раза и составит, по оценке, 85197 голов. В тоже время поголовье свиней увеличится по отношению к 2008 году   в 15,7 раз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на убой в живом весе в хозяйствах всех категорий в 2012 году увеличится на 94,6% к 2011году и составит, по оценке, 13679 тонн, по отношению к 2008 году в 2,4 раза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хозяйствах всех категорий в 2012 году, по оценке, по сравнению с уровнем прошлого года увеличится  на 717 тонн, или на 5,5%, а по сравнению с 2008 годом  сократится на 4142 тонны и составит 13718 тонн. 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, продуктивность дойного стада в сельскохозяйственных организациях района  в 2012 году составит 4549 кг, что выше показателя соответствующего периода прошлого года на 764 кг и уровня 2008 года – на 771 кг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мотря на положительную динамику ряда производственных показателей, остаются нерешенными следующие проблемы в сфере АПК район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урожайность сельскохозяйственных культур. Урожайность зерновых в 2012 году ниже среднеобластного значения на 0,8 ц/га, в 2011 году – на уровне области – 17,4  ц/га, в 2008 году – ниже на 0,2 ц/га. Урожайность подсолнечника в 2012 году ниже среднеобластного значения на 1,9 ц/га, в 2011 году – на 1,3 ц/га, в 2008 году – на 1,4 ц/г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использования минеральных удобрений, который ведет к снижению плодородия почв и, как следствие, к недополучению продукц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технического оснащения отрасли, вызванный недостаточным притоком частных инвестиций в развитие отрасли;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сокий уровень среднемесячной заработной платы в сельскохозяйственных предприятиях района. В 2011 год среднемесячная заработная плата в сельскохозяйственных предприятиях района составила 8247 рублей, что ниже уровня сложившегося в среднем по области на 2106 рублей;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вызванный низким уровнем и качеством жизни в сельской местности;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комфортные условия проживания в сельской местности в части обеспеченности инженерной инфраструктурой, жильем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Программы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рамках Программы планируется реализация мероприятий по оказанию государственной поддержки агропромышленного комплекса муниципального района Кинельский Самарской области, ориентированной на конечный результат и повышение эффективности аграрного сектора, повышения уровня и качества жизни жителей села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widowControl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widowControl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</w:r>
    </w:p>
    <w:p>
      <w:pPr>
        <w:pStyle w:val="Normal"/>
        <w:widowControl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сельскохозяйственной продукции и пищевых продуктов в муниципальном районе Кинельский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производимой на территории муниципального района Кинельский Самарской области сельскохозяйственной продукци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ышение занятости и уровня жизни сельского населения муниципального района Кинельски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 с 2013 по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вые индикаторы и показатели, характеризующие ежегодный ход и итоги реализации Программы</w:t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95"/>
        <w:gridCol w:w="1903"/>
        <w:gridCol w:w="1120"/>
        <w:gridCol w:w="1126"/>
        <w:gridCol w:w="1119"/>
        <w:gridCol w:w="1120"/>
        <w:gridCol w:w="1120"/>
        <w:gridCol w:w="1120"/>
        <w:gridCol w:w="1120"/>
        <w:gridCol w:w="1121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1,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3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1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967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5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5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8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и зернобобовы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</w:t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 д.в.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        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6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2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ол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</w:tr>
      <w:tr>
        <w:trPr>
          <w:trHeight w:val="258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ые сил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120"/>
        <w:gridCol w:w="1126"/>
        <w:gridCol w:w="1119"/>
        <w:gridCol w:w="1120"/>
        <w:gridCol w:w="1120"/>
        <w:gridCol w:w="1120"/>
        <w:gridCol w:w="1120"/>
        <w:gridCol w:w="1121"/>
      </w:tblGrid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программных мероприятий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3"/>
        <w:gridCol w:w="1560"/>
        <w:gridCol w:w="990"/>
        <w:gridCol w:w="991"/>
        <w:gridCol w:w="990"/>
        <w:gridCol w:w="991"/>
        <w:gridCol w:w="991"/>
        <w:gridCol w:w="990"/>
        <w:gridCol w:w="991"/>
        <w:gridCol w:w="991"/>
        <w:gridCol w:w="1147"/>
        <w:gridCol w:w="11"/>
      </w:tblGrid>
      <w:tr>
        <w:trPr>
          <w:tblHeader w:val="true"/>
          <w:trHeight w:val="1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годы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</w:tr>
      <w:tr>
        <w:trPr>
          <w:tblHeader w:val="true"/>
          <w:trHeight w:val="7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       район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поголовья свиней*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0</w:t>
            </w:r>
          </w:p>
        </w:tc>
      </w:tr>
      <w:tr>
        <w:trPr>
          <w:trHeight w:val="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402"/>
              <w:gridCol w:w="1559"/>
              <w:gridCol w:w="990"/>
              <w:gridCol w:w="991"/>
              <w:gridCol w:w="990"/>
              <w:gridCol w:w="991"/>
              <w:gridCol w:w="991"/>
              <w:gridCol w:w="990"/>
              <w:gridCol w:w="991"/>
              <w:gridCol w:w="991"/>
              <w:gridCol w:w="1157"/>
            </w:tblGrid>
            <w:tr>
              <w:trPr>
                <w:trHeight w:val="74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*</w:t>
                  </w:r>
                </w:p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3 – 2020 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79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79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79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1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43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7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05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3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,05</w:t>
                  </w:r>
                </w:p>
              </w:tc>
            </w:tr>
          </w:tbl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57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5785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**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04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67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7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765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685</w:t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36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7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3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69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46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32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*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1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5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**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–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46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59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87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57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57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64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   бюджета муниципального района Кинельский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4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4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4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59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59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бюджета муниципального района Кинельский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92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бюджета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3"/>
        <w:gridCol w:w="1560"/>
        <w:gridCol w:w="990"/>
        <w:gridCol w:w="990"/>
        <w:gridCol w:w="990"/>
        <w:gridCol w:w="991"/>
        <w:gridCol w:w="990"/>
        <w:gridCol w:w="990"/>
        <w:gridCol w:w="990"/>
        <w:gridCol w:w="991"/>
        <w:gridCol w:w="1156"/>
      </w:tblGrid>
      <w:tr>
        <w:trPr>
          <w:tblHeader w:val="true"/>
          <w:trHeight w:val="4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годы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</w:tr>
      <w:tr>
        <w:trPr>
          <w:tblHeader w:val="true"/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507</w:t>
            </w:r>
          </w:p>
        </w:tc>
      </w:tr>
      <w:tr>
        <w:trPr>
          <w:trHeight w:val="5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507</w:t>
            </w:r>
          </w:p>
        </w:tc>
      </w:tr>
      <w:tr>
        <w:trPr>
          <w:trHeight w:val="50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процентной ставки по краткосрочным займам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95</w:t>
            </w:r>
          </w:p>
        </w:tc>
      </w:tr>
      <w:tr>
        <w:trPr>
          <w:trHeight w:val="50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305</w:t>
            </w:r>
          </w:p>
        </w:tc>
      </w:tr>
      <w:tr>
        <w:trPr>
          <w:trHeight w:val="50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Поступают в местный бюджет в виде стимулирующих субсидий из областного бюджета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офинансирования расходных обязательств по вопросам местного значения, с учётом выполнения показателей социально-экономического развития.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Поступают в местный бюджет в виде субвенций из областного бюджета в соответствии с Законом Самарской области от 03.04.2009 № 41 – ГД «О наделении органов местного самоуправления на территории Самарской области отдельными государственными полномочиями по поддержки сельскохозяйственного производства»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местного бюджета, направленных  на реализацию мероприятий Программы составляет 355 634,55 тыс. рублей, в том числе в 2013 году – 90 976 тыс. рублей, в 2014 году – 101 537 тыс. рублей, в 2015 году – 81 701 тыс. рублей, в 2016 году – 45 313,5 тыс. рублей, в 2017 году – 33 869,05 тыс. рублей, в 2018 году – 746 тыс. рублей, в 2019 году – 746 тыс. рублей, в 2020 году – 746 тыс. 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71 343,2 тыс. рублей, в том числе в 2013 году – 16 230 тыс. рублей, в 2014 году – 51 713 тыс. рублей, в 2015 году – 58 583 тыс. рублей, в 2016 году – 37 417 тыс. рублей, в 2017 году –5 162,15 тыс. рублей, в 2018 году – 746 тыс. рублей, в 2019 году – 746 тыс. рублей, в 2020 году – 746 тыс. рубле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181 403,4 тыс. рублей, в том числе в 2013 году –  74 746 тыс. рублей, в 2014 году –  49 175 тыс. рублей, в 2015 году – 20 829 тыс. рублей, в 2016 году – 7 896,5 тыс. рублей, в 2017 году – 28 706,9 тыс. рублей, в 2018 году – 0 тыс. рублей, в 2019 году – 0 тыс. рублей, в 2020 году – 0 тыс. 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, указанные в пунктах 1 – 6 раздела 4 Программы, финансируются в форм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указанные в пунктах 7-13 раздела 4 Программы, финансируются в виде субвенций местному бюджету муниципального района Кинельский из областного бюджета в соответствии с Законом Самар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ителя»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, указанные в пунктах 14-23 раздела 4 Программы, финансируются в форме бюджетных ассигнований на закупку товаров, работ и услуг МКУ «УСХиП» для выполнения обязательств по вопросам местного значения отрасли сельского хозяйств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ых образований в Самарской области по финансированию мероприятий, направленных на решение определенных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ывается на принципах партнерства сельского населения, хозяйственных и общественных организаций, органов исполнительной власти Самарской области и Администрации  муниципального района Кинельский Самарской области с четким разграничением полномочий и ответственности всех участников реализации Программы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условиями обеспечения реализации Программы выступают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 развития агропромышленного комплекса, совершенствование и отработка механизмов применения индикативных моделей на основе системы показателей в планировании производственной деятельности агропромышленного комплекс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ресурсов из внебюджетных источников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организует работу по реализации мероприятий Программы, разрабатывает методические материалы для исполнителей Программы, обеспечивает информационную и разъяснительную работу о целях и задачах Программы, осуществляет контроль над ходом ее реализ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местного бюджета осуществляет администрация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ходом реализации программных мероприятий осуществляет администрации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СХиП» ежегодно в срок до 1 марта подготавливает информацию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, рассчитанных в соответствии с методикой, и направляет ее в Министерство сельского хозяйства и продовольствия Самарской области на рассмотрение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–  101,0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106,3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01,6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01,2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00,9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01,6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01,5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101,2 %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изводство валовой продукции сельского хозяйства в     2020 году возрастет по отношению к уровню 2012 года на 10 %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государственной поддержки сельскохозяйственных товаропроизводителей, наращивание производственного потенциала, внедрение ресурсосберегающих технологий создадут основу для обеспечения производства сельскохозяйственной продукции к 2020 году во всех категориях хозяйств в следующих объемах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тениеводстве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 – 60,0 тыс. тонн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– 15 тыс. тонн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отноводств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– 14,5 тыс. тонн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о всех видов (живой вес) – 12,7 тыс. тонн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аучно обоснованных систем земледелия позволит приостановить процесс деградации сельскохозяйственных земель, повысить содержание почвенного гумуса, будет способствовать производству биологически чистой продукции в муниципальном районе Кинельский Самарской област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граммы позволит на новой основе возродить село, его производственную и социальную сферу, повысить уровень социального обеспечения и благосостояния сельского населения, престижность сельского уклада жизни, улучшить демографическую ситуацию на с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0 годы», приведенной в приложении 1 к Программе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я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ов сельскохозяйственной продукции,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 муниципального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на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20 годы»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сельского хозяйства и регулирования рынков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, сырья и продовольствия муниципального района Кинельский Самарской области на 2013 – 2020 годы»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0 годы (далее – Программа) осуществляется Администрацией муниципального района Кинельский Самарской области путем установления степени достижения ожидаемых результатов, а также сравнения текущих значений индикаторов (показателей) с их целевыми значениям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целевых индикаторов (показателей) Программы к уровню ее финансирования с начала реализации. Комплексный показатель эффективности рассчитывается по формул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2397760" cy="1548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548000"/>
                          <a:chOff x="0" y="0"/>
                          <a:chExt cx="2397600" cy="15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760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389160"/>
                            <a:ext cx="207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14720"/>
                            <a:ext cx="532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39040"/>
                            <a:ext cx="4082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05320"/>
                            <a:ext cx="133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671760"/>
                            <a:ext cx="14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67896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65664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65664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139040"/>
                            <a:ext cx="39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12160"/>
                            <a:ext cx="274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89880"/>
                            <a:ext cx="39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537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84680"/>
                            <a:ext cx="337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467280"/>
                            <a:ext cx="27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905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4744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83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62800"/>
                            <a:ext cx="386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1544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7896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139760"/>
                            <a:ext cx="30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656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8pt;height:121.9pt" coordorigin="0,0" coordsize="3776,2438">
                <v:rect id="shape_0" stroked="f" o:allowincell="f" style="position:absolute;left:0;top:0;width:3775;height:2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1,613" to="1016,61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98,653" to="2735,65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26,1794" to="2068,179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12,1268" to="2814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1;top:1058;width:23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069;width:42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034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034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794;width:61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279;width:43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614;width:61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84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291;width:53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736;width:43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42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74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3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414;width:60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654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069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1795;width:4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03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-52070</wp:posOffset>
                </wp:positionV>
                <wp:extent cx="6096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7pt;mso-wrap-distance-left:9.05pt;mso-wrap-distance-right:9.05pt;mso-wrap-distance-top:0pt;mso-wrap-distance-bottom:0pt;margin-top:-4.1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N    – общее число целевых индикаторов (показателей);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        – текущее значение n-го целевого индикатора (показател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68605</wp:posOffset>
                </wp:positionV>
                <wp:extent cx="5753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9.5pt;mso-wrap-distance-left:9.05pt;mso-wrap-distance-right:9.05pt;mso-wrap-distance-top:0pt;mso-wrap-distance-bottom:0pt;margin-top:21.1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167640</wp:posOffset>
                </wp:positionV>
                <wp:extent cx="634365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55pt;mso-wrap-distance-left:9.05pt;mso-wrap-distance-right:9.05pt;mso-wrap-distance-top:0pt;mso-wrap-distance-bottom:0pt;margin-top:-13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228600" cy="299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4.9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X         – плановое значение n-го целевого индикатора (показателя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25425</wp:posOffset>
                </wp:positionV>
                <wp:extent cx="69151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2.5pt;mso-wrap-distance-left:9.05pt;mso-wrap-distance-right:9.05pt;mso-wrap-distance-top:0pt;mso-wrap-distance-bottom:0pt;margin-top:17.7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4450</wp:posOffset>
                </wp:positionV>
                <wp:extent cx="228600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3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         – плановая сумма финансирования по Программ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73685</wp:posOffset>
                </wp:positionV>
                <wp:extent cx="457200" cy="278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21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        – сумма финансирования (расходов) на текущую дату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комплексного показателя эффективности R используются все целевые индикаторы (показатели)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R от 80 до 100% и более эффективность реализации Программы признается высокой, при значении менее 80% – низ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1CA8A78559DDECD2078E7B892918F23902F82E6328ED03786C9EED75A3F3A44E18C055064C8EAD3TCJ" TargetMode="External"/><Relationship Id="rId3" Type="http://schemas.openxmlformats.org/officeDocument/2006/relationships/hyperlink" Target="consultantplus://offline/ref=8681CA8A78559DDECD2078E7B892918F23902F82E6328ED03786C9EED75A3F3A44E18C055064C9EDD3T8J" TargetMode="External"/><Relationship Id="rId4" Type="http://schemas.openxmlformats.org/officeDocument/2006/relationships/hyperlink" Target="consultantplus://offline/ref=8681CA8A78559DDECD2078E7B892918F23902F82E6328ED03786C9EED75A3F3A44E18C055064C9EDD3T7J" TargetMode="External"/><Relationship Id="rId5" Type="http://schemas.openxmlformats.org/officeDocument/2006/relationships/hyperlink" Target="consultantplus://offline/ref=536078647B0A3A314829D354523543DAA4981284DDB9F00F4F55110483E903C8EB613349A4D1BE684B0446f31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F496DED81B41F57C9C9C75F1E16A7D733AD7AD62B240C6192E11E944E9F0C52B6D5AFA2791ADFAFD9E3B5CO5oEH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1:00Z</dcterms:created>
  <dc:creator>MirgazimovaSM</dc:creator>
  <dc:description/>
  <dc:language>en-US</dc:language>
  <cp:lastModifiedBy>Светлана Викторовна Федотова</cp:lastModifiedBy>
  <cp:lastPrinted>2017-10-24T08:56:00Z</cp:lastPrinted>
  <dcterms:modified xsi:type="dcterms:W3CDTF">2017-12-21T04:51:00Z</dcterms:modified>
  <cp:revision>2</cp:revision>
  <dc:subject/>
  <dc:title/>
</cp:coreProperties>
</file>