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</w:rPr>
        <w:t>постановлением      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№</w:t>
      </w:r>
      <w:r>
        <w:rPr>
          <w:sz w:val="28"/>
        </w:rPr>
        <w:t>1659 от 07.10.2013 г.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32"/>
          <w:szCs w:val="32"/>
        </w:rPr>
      </w:pPr>
      <w:r>
        <w:rPr/>
        <w:t xml:space="preserve">МУНИЦИПАЛЬНАЯ ПРОГРАММА </w:t>
        <w:br/>
        <w:t xml:space="preserve">     «</w:t>
      </w:r>
      <w:r>
        <w:rPr>
          <w:sz w:val="32"/>
          <w:szCs w:val="32"/>
        </w:rPr>
        <w:t>Устойчивое развитие сельских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ерриторий муниципального района Кинельский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Самарской области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2014-2017 ГОДЫ И НА ПЕРИОД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ДО 2020 Г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655"/>
      </w:tblGrid>
      <w:tr>
        <w:trPr/>
        <w:tc>
          <w:tcPr>
            <w:tcW w:w="277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384" w:hanging="360"/>
              <w:rPr/>
            </w:pPr>
            <w:r>
              <w:rPr/>
              <w:t>-    муниципальная программа «Устойчивое развитие сельских территорий муниципального района Кинельский Самарской области на 2014 – 2017 годы и на период до 2020 года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споряжение  Правительства  Российской Федерации от </w:t>
            </w:r>
          </w:p>
          <w:p>
            <w:pPr>
              <w:pStyle w:val="Normal"/>
              <w:ind w:left="383" w:hanging="0"/>
              <w:rPr/>
            </w:pPr>
            <w:r>
              <w:rPr/>
              <w:t>30 ноября 2010 г. № 2036-р и от 8 ноября 2012 г. № 2071-р, постановление Правительства Российской Федерации от     №  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муниципального района Кинельский Самарской области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383" w:hanging="383"/>
              <w:rPr/>
            </w:pPr>
            <w:r>
              <w:rPr/>
              <w:t>-    управление сельского хозяйства и продовольствия администрации муниципального района Кинельский</w:t>
            </w:r>
          </w:p>
          <w:p>
            <w:pPr>
              <w:pStyle w:val="Normal"/>
              <w:ind w:left="383" w:hanging="383"/>
              <w:rPr/>
            </w:pPr>
            <w:r>
              <w:rPr/>
            </w:r>
          </w:p>
          <w:p>
            <w:pPr>
              <w:pStyle w:val="Normal"/>
              <w:ind w:left="383" w:hanging="383"/>
              <w:rPr/>
            </w:pPr>
            <w:r>
              <w:rPr/>
            </w:r>
          </w:p>
          <w:p>
            <w:pPr>
              <w:pStyle w:val="Normal"/>
              <w:ind w:left="383" w:hanging="383"/>
              <w:rPr/>
            </w:pPr>
            <w:r>
              <w:rPr/>
              <w:t>-    юридические лица, физические лица, муниципальные образова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улучшение условий жизнедеятельности на сельских территория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униципального района Кинельский;</w:t>
            </w:r>
          </w:p>
          <w:p>
            <w:pPr>
              <w:pStyle w:val="Normal"/>
              <w:ind w:left="360" w:hanging="0"/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рриториях муниципального района Кинельский за счет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ализации инфраструктурных мероприятий в рамках Програм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ы; </w:t>
            </w:r>
          </w:p>
          <w:p>
            <w:pPr>
              <w:pStyle w:val="Normal"/>
              <w:ind w:left="383" w:hanging="383"/>
              <w:rPr/>
            </w:pPr>
            <w:r>
              <w:rPr/>
              <w:t xml:space="preserve">      </w:t>
            </w:r>
            <w:r>
              <w:rPr/>
              <w:t>содействие созданию высокотехнологичных рабочих мест на   сельских территориях муниципального района Кинельский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ктивизация участия граждан, проживающих на сельских территориях муниципального района Кинельский, в решении вопросов местного значения; 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ирование в Самарской области позитивного отношения к развитию сельских территорий муниципального района Кинельски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муниципального района Кинельский, в том числе молодых семей и молодых специалистов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муниципального района Кинельский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еализация общественно значимых проектов в интересах сельских жителей муниципального района Кинельский с помощью грантовой поддержки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оведение мероприятий по поощрению и популяризации достижений в сельском развитии муниципального района Кинельский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ПОКАЗАТЕЛИ (ИНДИКАТОРЫ)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  площадь введенного (приобретенного) жилья    для          граждан,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роживающих в сельской местности, в том числе для      молод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семей и молодых специалистов;                                   </w:t>
            </w:r>
          </w:p>
          <w:p>
            <w:pPr>
              <w:pStyle w:val="ConsPlusCell"/>
              <w:ind w:left="383" w:hanging="3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количество введенных   в  действие    фельдшерско   -  акушерских  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унктов и (или) офисов врача общей практики;</w:t>
            </w:r>
          </w:p>
          <w:p>
            <w:pPr>
              <w:pStyle w:val="ConsPlusCell"/>
              <w:ind w:left="383" w:hanging="3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лощадь   введенных   в    действие    плоскостных       спортивных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сооружений;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лощадь введенных в действие учреждений культурно-досугового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ипа;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ротяженность введенных в действие распределительных газовых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сетей;</w:t>
            </w:r>
          </w:p>
          <w:p>
            <w:pPr>
              <w:pStyle w:val="ConsPlusCell"/>
              <w:ind w:left="383" w:hanging="3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уровень газификации   жилых домов   (квартир)   сетевым газом  в 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сельской местности;</w:t>
            </w:r>
          </w:p>
          <w:p>
            <w:pPr>
              <w:pStyle w:val="ConsPlusCell"/>
              <w:ind w:left="383" w:hanging="3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ротяженность   введенных   в действие  локальных  водопроводов;</w:t>
            </w:r>
          </w:p>
          <w:p>
            <w:pPr>
              <w:pStyle w:val="ConsPlusCell"/>
              <w:ind w:left="383" w:hanging="3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уровень обеспеченности сельского  населения питьевой         водой;</w:t>
            </w:r>
          </w:p>
          <w:p>
            <w:pPr>
              <w:pStyle w:val="ConsPlusCell"/>
              <w:ind w:left="383" w:hanging="3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количество    населенных    пунктов,   расположенных в     сельской</w:t>
            </w:r>
          </w:p>
          <w:p>
            <w:pPr>
              <w:pStyle w:val="ConsPlusCell"/>
              <w:ind w:left="383" w:hanging="3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местности,     в     которых   реализованы    проекты    комплексного 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обустройства площадок под компактную жилищную застройку.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Ы МЕРОПРИЯТИЙ С УКАЗАНИЕМ СРОКОВ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-   строительство (приобретение) жилья для граждан, проживающих в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льских поселениях района (2014-2020 г.г.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оительство (приобретение) жилья в сельских поселениях райо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ля молодых семей и молодых специалистов (2014 – 2020 г.г.);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роительство фельдшерско-акушерских пунктов и офисов врач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й практики (2014 г.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роительство учреждений культурно-досугового тип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2014-2015 г.г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троительство плоскостных спортивных сооружен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2014- 2018 г.г.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роительство газораспределительных сетей газопровод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2014 – 2020 г.г.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оительство локальных сетей водоснабжения (2014-2020 г.г.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ализация проектов комплексного обустройства площадок под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пактную жилищную застройку (2014-2019 г.г.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ализация проектов местных инициатив граждан, проживающи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территории сельских поселений района (2014-2020 г.г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ализация проектов (мероприятий) по поощрению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пуляризации достижений в развитии сельских поселений района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2014 – 2020 г.г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2014-2020 годы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2288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/>
              <w:t>Общий объем средств, направленных на реализацию мероприятий Программы в 2014 - 2020 годах, составляет 182 238,86 тыс. рублей, в том числе: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/>
              <w:t>2014 г. – 32 868 тыс. руб.;</w:t>
            </w:r>
          </w:p>
          <w:p>
            <w:pPr>
              <w:pStyle w:val="Style24"/>
              <w:rPr>
                <w:b/>
                <w:b/>
              </w:rPr>
            </w:pPr>
            <w:r>
              <w:rPr/>
              <w:t>2015 г. – 31 264 тыс. руб.;</w:t>
            </w:r>
          </w:p>
          <w:p>
            <w:pPr>
              <w:pStyle w:val="Style24"/>
              <w:rPr>
                <w:b/>
                <w:b/>
              </w:rPr>
            </w:pPr>
            <w:r>
              <w:rPr/>
              <w:t>2016 г. – 41 657 тыс. руб.;</w:t>
            </w:r>
          </w:p>
          <w:p>
            <w:pPr>
              <w:pStyle w:val="Style24"/>
              <w:rPr>
                <w:b/>
                <w:b/>
              </w:rPr>
            </w:pPr>
            <w:r>
              <w:rPr/>
              <w:t>2017 г. – 17 947,16 тыс. руб.;</w:t>
            </w:r>
          </w:p>
          <w:p>
            <w:pPr>
              <w:pStyle w:val="Style24"/>
              <w:rPr>
                <w:b/>
                <w:b/>
              </w:rPr>
            </w:pPr>
            <w:r>
              <w:rPr/>
              <w:t>2018 г. – 20 012,9,9 тыс. руб.;</w:t>
            </w:r>
          </w:p>
          <w:p>
            <w:pPr>
              <w:pStyle w:val="Style24"/>
              <w:rPr>
                <w:b/>
                <w:b/>
              </w:rPr>
            </w:pPr>
            <w:r>
              <w:rPr/>
              <w:t>2019 г. – 19 244,9 тыс. руб.;</w:t>
            </w:r>
          </w:p>
          <w:p>
            <w:pPr>
              <w:pStyle w:val="Style24"/>
              <w:rPr>
                <w:b/>
                <w:b/>
              </w:rPr>
            </w:pPr>
            <w:r>
              <w:rPr/>
              <w:t>2020 г. – 19 244,9 тыс. 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вод (приобретение) 7844,73 кв. метров жилья для сельских семей, в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4209,67 кв. метров жилья для молодых семей и    молод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93 сельских семей, в том числе 5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 семей и молодых специалисто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довлетворение потребностей организаций АПК     муниципаль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йона Кинельский в молодых специалистах на 78,3 % и     соци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й сферы -  на 82,5 %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величение     коэффициента  рождаемости    сельского     населен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ого  района Кинельский на 14,4 %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ширение сети фельдшерско-акушерских пунктов и (или) офи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рачей   общей   практики   на   7   единиц,    а также      доступ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реждений первичной медико-санитарной помощ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асширение сети плоскостных спортивных сооружений  на  214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в. метров,    а также создание комфортных  условий  для  за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вышение уровня инженерного обустройства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азом – до 96,6 %, водой – до 99,2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мплексное обустройство площадок под компактную застройку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 населенных   пунктах,  расположенных   в   сельской   местност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вышение общественной значимости развития     сельских  терри-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рий   в  общенациональных   интересах   и      привлека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ельской местности для комфортного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достижение совокупного экономического эффекта  в   объеме   5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лн. рублей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ование модели устойчивого и эффективного развития сельского хозяйства и сельских территорий является основной целью государственной аграрной политики в соответствии с Федеральным законом "О развитии сельского хозяйства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 является приоритетным направлением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. N 717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й целевой программы «Социальное развитие села до 2013 года», приоритетных национальных проектов Развитие агропромышленного комплекса», «Образование», «Здоровье», Государственной программы развития сельского хозяйства и регулирования рынков сельскохозяйственной продукции, сырья и продовольствия на2008-2012 годы, создала определенные предпосылки для укрепления производственного и инфраструктурного потенциала сельских поселений, повышения занятости и увеличения доходов сельского населения, улучшения жилищных условий и социальной среды обитания.</w:t>
      </w:r>
      <w:r>
        <w:rPr/>
        <w:t xml:space="preserve"> </w:t>
      </w:r>
      <w:r>
        <w:rPr>
          <w:sz w:val="28"/>
          <w:szCs w:val="28"/>
        </w:rPr>
        <w:t>Вместе с тем вследствие допущенного ранее значительного отставания социально-экономического развития сельских территорий реализация указанных мер оказалась недостаточной.</w:t>
      </w:r>
    </w:p>
    <w:p>
      <w:pPr>
        <w:pStyle w:val="Style23"/>
        <w:widowControl/>
        <w:spacing w:lineRule="auto" w:line="360" w:before="62" w:after="0"/>
        <w:ind w:hanging="0"/>
        <w:rPr>
          <w:bCs/>
          <w:sz w:val="28"/>
          <w:szCs w:val="28"/>
        </w:rPr>
      </w:pPr>
      <w:r>
        <w:rPr>
          <w:bCs/>
        </w:rPr>
        <w:t xml:space="preserve">   </w:t>
      </w:r>
      <w:r>
        <w:rPr>
          <w:bCs/>
        </w:rPr>
        <w:tab/>
      </w:r>
      <w:r>
        <w:rPr>
          <w:bCs/>
          <w:sz w:val="28"/>
          <w:szCs w:val="28"/>
        </w:rPr>
        <w:t xml:space="preserve">В результате недостаточных инвестиций снизились объемы  строительства социальной сферы и инженерной инфраструктуры в сельской местности, увеличился сверхнормативный износ основных фондов, сопровождающийся сокращением объектов социальной сферы и систем жизнеобеспечения, увеличилось отставание села от города по уровню и условиям жизни. Ухудшается демографическая ситуация на селе, продолжается тенденция сокращения трудовых кадров сельского хозяйств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Таким образом, необходимость  разработки и реализации  районной целевой программы </w:t>
      </w:r>
      <w:r>
        <w:rPr>
          <w:rStyle w:val="FontStyle25"/>
          <w:sz w:val="28"/>
          <w:szCs w:val="28"/>
        </w:rPr>
        <w:t>«Устойчивое развитие сельских территорий муниципального района Кинельский Самарской области на 2014-2017 годы и период до 2020 года» (далее Программа), обусловлена необходимостью приоритетной государственной 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В состав муниципального района Кинельский входят 12 сельских поселений.</w:t>
      </w:r>
      <w:r>
        <w:rPr>
          <w:sz w:val="28"/>
        </w:rPr>
        <w:t xml:space="preserve"> Общая площадь сельской территории Муниципального района составляет 2103,68 кв. км, в том числе земель сельскохозяйственного назначения 159 585 га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</w:rPr>
        <w:t xml:space="preserve">Характеристика землепользования на сельских территориях Муниципального района приведена в таблице 1.                    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/>
        <w:t xml:space="preserve">                                          </w:t>
      </w:r>
      <w:r>
        <w:rPr>
          <w:sz w:val="20"/>
        </w:rPr>
        <w:t>Таблица 1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lang w:val="en-US" w:eastAsia="en-US"/>
        </w:rPr>
        <w:t>Муниципального района</w:t>
      </w:r>
      <w:r>
        <w:rPr/>
        <w:t xml:space="preserve"> по состоянию на 01.01.2013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,68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,09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58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2.  Сельское население Муниципального район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Население Муниципального района проживает в 63 населенных пунктах и по состоянию на 01.01.2013 года составляет 32676  человек, в том числе трудоспособного населения 19415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сельскохозяйственное производство - 1200 человек (6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организации бюджетной сферы - 1618 человек (8 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организации несельскохозяйственной сферы - 2768 человек (14,3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ичное подсобное хозяйство - 2612 человек (13,9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ботает за пределами сельской территории Муниципального района - 10997 человек (56,6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 обеспечено работой - 233 человека (1,2 %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Дефицит кадров в сфере АПК Муниципального района составляет 416 человек, специалистов сельских учреждений социальной сферы – 77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мер среднемесячного душевого дохода населения в 2012 году составил 9078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567" w:gutter="0" w:header="72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>муниципального района Кинельский по состоянию на 01.01.2013 г</w:t>
      </w:r>
    </w:p>
    <w:tbl>
      <w:tblPr>
        <w:tblW w:w="151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10"/>
        <w:gridCol w:w="851"/>
        <w:gridCol w:w="708"/>
        <w:gridCol w:w="709"/>
        <w:gridCol w:w="709"/>
        <w:gridCol w:w="850"/>
        <w:gridCol w:w="709"/>
        <w:gridCol w:w="851"/>
        <w:gridCol w:w="846"/>
        <w:gridCol w:w="720"/>
        <w:gridCol w:w="720"/>
        <w:gridCol w:w="720"/>
        <w:gridCol w:w="690"/>
        <w:gridCol w:w="840"/>
        <w:gridCol w:w="735"/>
        <w:gridCol w:w="675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4536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енность сельского населения  Муниципального района (чел.)</w:t>
            </w:r>
          </w:p>
        </w:tc>
        <w:tc>
          <w:tcPr>
            <w:tcW w:w="8297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 на территории Муниципального района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ет за пределами территории Муниииципального района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35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3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00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30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4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15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9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8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43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7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4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53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8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50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48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500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73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66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3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5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6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15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8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4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3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67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5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24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70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5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415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1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6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1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99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7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06" w:gutter="0" w:header="72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3. </w:t>
      </w:r>
      <w:r>
        <w:rPr>
          <w:b/>
          <w:i/>
          <w:sz w:val="28"/>
        </w:rPr>
        <w:t>Развитие агропромышленного комплекса муниципального района Кинельский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ый комплекс муниципального района Кинельский Самарской области и его базовая отрасль – сельское хозяйство – являются ведущими системообразующими сферами экономики, формирующими агропродовольственный рынок, продовольственную и экономическую безопасность, трудовой и поселенческий потенциал сельских территор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оизводственно-хозяйственную деятельность осуществляют 33 сельскохозяйственных организации,  14 перерабатывающих предприятий, ООО «Алексеевский элеватор», ОАО «Георгиевский элеватор», ГНУ Поволжский научно-исследовательский институт селекции и семеноводства имени П.Н. Константинова Россельхозакадемии, ФГБОУ ВПО Самарская государственная сельскохозяйственная академия, ФГБУ «Поволжская государственная зональная машиноиспытательная станция», 35 крестьянских (фермерских) хозяйств, 1 сельскохозяйственный кредитный и 1 сельскохозяйственный снабженческо-сбытовой кооперативы. Значительные объемы сельскохозяйственной продукции приходятся на личные подсобные хозяйства населения (более 12000 хозяйств), в которых производится 100% картофеля, яиц, мяса птицы.</w:t>
      </w:r>
    </w:p>
    <w:p>
      <w:pPr>
        <w:pStyle w:val="041e0421041d041e0412041d041e041904220415041a042104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2012г. индекс физического объема производства валовой продукции сельского хозяйства во всех категориях хозяйств в действующих ценах составил 144,1%  к уровню 2011г., что связано с увеличением производства  мяса во всех категориях хозяйств в 2,8 раза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8"/>
          <w:szCs w:val="28"/>
        </w:rPr>
        <w:t>Прибыль в отчетном году возросла по сравнению с 2011г. на 36,3% и составила 150,4 млн. рублей. Доля прибыльных сельскохозяйственных организаций выросла  с 80,77%  до 95,6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использованием механизма государственной поддержки сельскохозяйственными организациями района  за период 2008 – 2012 годов было приобретено новой техники на общую сумму 476,5 млн. рублей, в том числе в 2011 году – 172,4 млн. рублей, в 2012 году – 96,9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2 году под посевами сельскохозяйственных культур было занято  59,9 тыс. га, из них под зерновыми и зернобобовыми культурами было занято  28,6  тыс. га, что на 4,5 тыс.га больше уровня 2011 года (24,1 тыс. га), в том числе под озимыми зерновыми –  13,3 тыс. га, яровыми зерновыми –  15,3 тыс.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хнических культур составила  16,9 тыс. га (2011 год –  27,8 тыс. га), в том числе под подсолнечником – 14,8 тыс. га (в 2011 год –  22,6 тыс. га). Площадь кормовых культур была увеличена до  14,2 тыс. га, что на  4,5 тыс. га больше, чем в 2011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жайность зерновых в 2012 году составила 12,4 ц/га, что на 28,7% ниже уровня 2011 года  (17,4 ц/га). Урожайность подсолнечника составила в 2012 году - 10,4 ц/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ловой сбор зерна в 2012 году составляет  33,7 тыс. тонн, что ниже уровня предыдущего года (38,6 тыс. тонн) на 13%. В 2012 году было собрано  15,1 тыс. тонн семян подсолнечника, что на 40,1% ниже уровня 2011 года (25,2 тыс. тонн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последние годы широкое распространение в районе получили такие высокорентабельные культуры, как лен, соя и ну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развития отрасли животноводства является молочное и мясное скотоводство,  свиноводство. Данный выбор обусловлен природно-климатическими особенностями района и наличием  пастбищ. В настоящее время в сельскохозяйственных организациях района содержится скот пород молочного направления - черно-пестрая; мясного направления - герефорд, абердин ангус и лимузин, в свиноводстве - крупная белая, ландр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изводство молока в хозяйствах всех категорий в 2012 году по сравнению с уровнем прошлого года увеличилось  на 717 тонн и составило 13718 тонн. Продуктивность дойного стада в сельскохозяйственных организациях района  в 2012 году составила 4549 кг, что выше показателя соответствующего периода прошлого года на 764 к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дером по производству молока в районе  является СПК (колхоз) имени Куйбышева, в 2012 году произведено 3692 тонны, надой на 1 фуражную корову составил 5050 кг, что на 501 кг выше среднего районного показателя по сельхозпредприят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одство скота и птицы на убой в хозяйствах всех категорий составило 13679 тонн, что выше уровня 2011 года на 94,6 %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2 году личными подсобными хозяйствами района произведено 5630 тонн молока, 2825 тонн мяса в живом весе, 6596 тысяч штук яиц, 19192 тонн картофеля, 14511 тонн овощ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01.07.2013 года  поголовье крупного рогатого скота в хозяйствах всех категорий района составило 10386 голов, что выше уровня предшествующего года на  538 голов,  в том числе поголовье коров увеличилось  на 88 голов и составило 3704 голов, поголовье свиней составило 57788 голов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муниципального образования сельское поселение Алакаевка функционирует СХПК «Покровское», занимающееся плодоводством и разведением крупного рогатого скота, а также образованное в 2012 году потребительское общество «Алакаевский мясокомбинат», мясокомбинат с убойным цехом, оснащенным оборудованием ведущих мировых производителей – EFA (Германия), HubertHaas (Германия), JARVIS (США). Продукция реализуется посредством магазина, расположенного на территории предприят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муниципальном образовании насчитывается 2 крестьянских (фермерских) хозяйства, 470 личных подсобных хозяйст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сельское поселение Бобровка динамично развивается сельскохозяйственное предприятие ЗАО «Бобровское», которое  специализируется на производстве зерновых и зернобобовых культур и подсолнечника. В 2012 году численность работающих на предприятии составила 52 человека, выручка от реализации сельскохозяйственной продукции составила 192,9 млн. рублей, чистая прибыль – 69,4 млн. рублей, что выше уровня предыдущего года на 31 %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частном секторе по муниципальному образованию занято 690 личных подсобных хозяйств, одним из которых является хозяйство И.Г. Еременко, в котором насчитывается свыше 4 тысяч перепелов. Продукция хозяйства (мясо, племенное яйцо и молодняк) реализуется не только в России, но и за ее пределами (Израиль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сельское поселение Богдановка в текущем году начата реализация крупного инвестиционного проекта - строительство молочно-товарной фермы. Животноводческий комплекс рассчитан на тысячу голов дойного стада и будет представлять собой замкнутый цикл – от производства и до переработки молок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землях муниципального образования работают 3  сельскохозяйственных предприятия – ООО «АПК Сельский продуктъ», свиноводческое предприятие, которое насчитывает 3543 головы свиней, ООО «Восток» и ООО «СПК», 12 крестьянских (фермерских) хозяйства, 620 личных подсобных хозяйст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муниципальном образовании сельское поселение Георгиевка функционируют 3 предприятия (ООО «Поволжская МИС», ООО «Био-тон», ЗАО «Грачевское»), занимающихся производством зерна и подсолнечника, ООО Рыбхоз «Кутулук», занимающийся разведением рыбы, хлебозавод ООО «Агропродукт», ООО «Георгиевский элеватор», основным направлением деятельности которого является заготовка, хранение и подработка зерна, а также 3 крестьянских (фермерских) хозяйства, в том числе и семейная ферма Давыдова Е.Н., насчитывающая 318 голов крупного рогатого ско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насчитывается наибольшее количество личных подсобных хозяйств 2999, которые составляют 25% от общего количества личных подсобных хозяйств, функционирующих в район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сельское поселение Домашка общественный сектор представлен 4 хозяйствами - ООО «имени Антонова» - это крупное животноводческое предприятие, имеющее поголовье крупного рогатого скота 1748 голов, в том числе коров – 689 голов, в котором успешно развивается как молочное, так и мясное скотоводство, ООО «Парфёновское», ООО «Расвет» и ООО  «Заря-Агро», а также 4 крестьянскими хозяйствами. Среди них выделяется ИП Попов И.И., хозяйство которого по итогам 2012 года заняло первое место по валовому производству зерна - 5873 тонны </w:t>
      </w:r>
      <w:r>
        <w:rPr/>
        <w:t xml:space="preserve"> </w:t>
      </w:r>
      <w:r>
        <w:rPr>
          <w:sz w:val="28"/>
          <w:szCs w:val="28"/>
        </w:rPr>
        <w:t>или 17% от общего районного сбора зерна, урожайность составила 19,9 ц/га в весе после доработки, по зерновым  это наивысший результат по Кинельскому район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анного муниципального образования насчитывается 1200 личных подсобных хозяйст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сельское поселение Кинельский сельскохозяйственным производством занимается четыре предприятия. Животноводством занимаются 723 личных подсобных хозяйств, а также 2 крупных крестьянских (фермерских) хозяйства, которые насчитывают 1018 голов крупного рогатого скота, в том числе 185 коров. В частном секторе достаточно развито пчеловодство. В личных подсобных хозяйствах граждан имеется 156 пчелосемей, что составляет 21% от общего количества пчелосемей в частном секторе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территор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сельское поселение Комсомольский осуществляют деятельность восемь сельскохозяйственных предприятий, самым крупным из которых является ООО «АПК Комсомолец», занимающееся производством зерновых культур и подсолнечника, а также 1541 личное подсобное хозяйст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сельское поселение Красносамарское сельскохозяйственным производством занимается СПК (колхоз) им. Куйбышева и 1 крестьянское хозяйство. Общая численность работников составляет 166 человек. Специализация – производство зерна, подсолнечника, молока, мяса. Поголовье составляет 1489 голов крупного рогатого скота, в том числе коров – 731 голова.</w:t>
      </w:r>
      <w:r>
        <w:rPr/>
        <w:t xml:space="preserve"> С</w:t>
      </w:r>
      <w:r>
        <w:rPr>
          <w:sz w:val="28"/>
          <w:szCs w:val="28"/>
        </w:rPr>
        <w:t xml:space="preserve"> 2009 года имеет статус племенного репродуктора по разведению крупного рогатого скота черно-пестрой породы, является лидером по валовому производству молока в район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ичных подсобных хозяйств составляет 601 единица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ельское поселение Малая Малышевка осуществляют деятельность в сфере сельскохозяйственного производства 3 предприятия и 2 крестьянских (фермерских) хозяйства, имеется 1027 личных подворий. На данной территории в текущем году ООО «Орикс» начал реализацию крупного инвестиционного проекта – строительство компостного завода, грибного комплекса и организация перерабатывающего консервного производства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ельское поселение Новый Сарбай действует только одно сельскохозяйственное предприятие – СПК (колхоз) имени Калягина.</w:t>
      </w:r>
      <w:r>
        <w:rPr/>
        <w:t xml:space="preserve"> </w:t>
      </w:r>
      <w:r>
        <w:rPr>
          <w:sz w:val="28"/>
          <w:szCs w:val="28"/>
        </w:rPr>
        <w:t>Вид деятельности хозяйства – производство зерна, подсолнечника, молока, мяса. Поголовье составляет 1194 головы крупного рогатого скота, в том числе коров – 480 гол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м секторе насчитывается 479 личных подсобных хозяйст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муниципальном образовании сельское поселение Сколково, производством сельскохозяйственной продукции занимается ООО «Волжский», имеющее зерновое направление и 7 крестьянских (фермерских) хозяйст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м секторе имеется 708 подсобных хозяйст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сельское поселение Чубовка функционируют 3 предприятия, ООО «Агроком», которое занимается специализированным мясным скотоводством (поголовье КРС - 707 голов), занимающиеся растениеводством – ООО «Чубовское», а также крупное свиноводческое хозяйство ООО «Юбилейный», поголовье свиней которого составляет 48780 голов, 5 крестьянских (фермерских) хозяйст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й сектор муниципального образования представлен 1170 домохозяйствами.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и хозяйственной деятельности субъектов АПК, находящихся на территории сельских поселений в которых планируется реализация программных мероприятий,  представлены в таблице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, утвержденной постановлением Правительства Российской Федерации от 14 июля 2007 года № 446, областной целевой </w:t>
      </w:r>
      <w:hyperlink r:id="rId10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развития сельского хозяйства и регулирования рынков сельскохозяйственной продукции, сырья и продовольствия Самарской области на 2009 – 2014 годы, утвержденной постановлением Правительства Самарской области от 10 сентября 2008 года № 375, и комплексной программы развития агропромышленного комплекса муниципального района Кинельский на 2008-2012 годы позволила стабилизировать производственный потенциал, повысить инвестиционную привлекательность отрасли, создать необходимые условия для увеличения производства продукции сельского хозяйства и улучшить финансово-экономическое состояние сельскохозяйственных товаропроизводителей района.</w:t>
      </w:r>
    </w:p>
    <w:p>
      <w:pPr>
        <w:pStyle w:val="ConsPlusNormal"/>
        <w:tabs>
          <w:tab w:val="clear" w:pos="708"/>
          <w:tab w:val="left" w:pos="7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ных мероприятий повысился уровень развития социальной инфраструктуры и инженерного обустройства сельских территорий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 время реализации программы по обустройству сельских территорий           (за 2008 – 2012 годы) на территории района построено 30,906  километров распределительных газовых сетей (4,05 км в 2012 году) и 3,833  километров локальных водопроводов (2,277  км в 2012 году), улучшили жилищные условия - 17 семей, в том числе - 9 молодые семьи и молодые специалисты (5 семей, в том числе  - 3 молодых семьи и молодых специалистов в 2012 год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с тем в настоящее время сохраняются проблемы, сдерживающие  поступательное экономическое развитие сельского хозяйства и сельских территорий муниципального района Кинельск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основных проблем следует выделить 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ленные темпы социального развития сельских территорий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сокращение занятости сельских жителей при слабом развитии альтернативных видов деятельности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ая общественная оценка сельскохозяйственного труда, недостаточное ресурсное обеспечение на всех уровнях финанс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дной из причин относительно медленного развития сельского хозяйств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их обстоятельствах создание условий для устойчивого развития сельских территорий района, ускорения темпов роста объемов сельскохозяйственного производства на основе повышения его  конкурентоспособности становится приоритетным направлением аграрной экономическ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намичное и эффективное развитие сельского хозяйства должно стать  предпосылкой успешного решения большинства накопленных в сельскохозяйственной отрасли производственных, финансовых и социальных проблем, то есть должно обеспечить достижение целей социально-экономического развития муниципального района Кинельский Самарской области в рассматриваемой перспектив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оритетам развития агропромышленного комплекса в социальной сфере относится  устойчивое развитие сельских территорий и в качестве непременного условия - сохранение трудовых ресурсов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0" w:right="851" w:gutter="0" w:header="72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ка и реализация Программы обусловлена необходимостью повышения финансовой устойчивости и снижения дефицита квалифицированных кадров.</w:t>
      </w:r>
    </w:p>
    <w:p>
      <w:pPr>
        <w:pStyle w:val="Normal"/>
        <w:widowControl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</w:rPr>
        <w:t xml:space="preserve">Показатели состояния и развития агропромышленного комплекса муниципального района Кинельский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92"/>
        <w:gridCol w:w="1726"/>
        <w:gridCol w:w="1394"/>
        <w:gridCol w:w="840"/>
        <w:gridCol w:w="720"/>
        <w:gridCol w:w="2164"/>
        <w:gridCol w:w="1680"/>
        <w:gridCol w:w="3525"/>
        <w:gridCol w:w="1515"/>
      </w:tblGrid>
      <w:tr>
        <w:trPr>
          <w:trHeight w:val="25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-112" w:right="-108" w:hanging="0"/>
              <w:jc w:val="center"/>
              <w:rPr/>
            </w:pPr>
            <w:r>
              <w:rPr/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8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8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/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кае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й производственный кооператив «Покровско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ское общество «Алакаевский мясокомбинат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отка мяса свин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Бобровско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лнеч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6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ХП «ЭкоПродукт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-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лочного комплекса на 1000 дойных к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еоргиевский элеватор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 и подработка зер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мени Антоно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 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ильного з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отноводческих помещ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Попов И.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одернизация производства (обновление техники,семеновод-ческий комплек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хозяйство «Артёмов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производства, строительство скла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ассвет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ль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-венный потребительский кооператив «НПО «Учхоз-Агр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роизводство сельскохозяйственной про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1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и модернизация 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-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Агропромышлленная компания Комсомолец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расносамар-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ельскохозяйст-венный производствен-ный кооператив (колхоз) им. Куйбыш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лнечни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КР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а (к.ед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 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 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Малыше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рикс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мплекса по промышленному выращиванию и переработке гриба шампиньон на компосте собственного 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Сарб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ельскохозяйст-венный производствен-ный кооператив (колхоз) им. Каляг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КР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к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озрожден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о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мплекса по выращиванию сви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гроком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стениевод-ств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животновод-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06" w:right="851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униципального района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33"/>
        <w:tabs>
          <w:tab w:val="clear" w:pos="708"/>
          <w:tab w:val="left" w:pos="8080" w:leader="none"/>
        </w:tabs>
        <w:rPr/>
      </w:pPr>
      <w:r>
        <w:rPr/>
        <w:t xml:space="preserve">Общая площадь жилищного фонда сельских поселений, находящихся на территории Муниципального района на 01.01.2013 года составляет 640190,69  кв. метров, в том числ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многоквартирные жилые дома – 178266,71 кв. м (27,8 %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индивидуальные жилые дома.  – 461923,98 кв. м (72,2 %).</w:t>
      </w:r>
    </w:p>
    <w:p>
      <w:pPr>
        <w:pStyle w:val="33"/>
        <w:tabs>
          <w:tab w:val="clear" w:pos="708"/>
          <w:tab w:val="left" w:pos="8080" w:leader="none"/>
        </w:tabs>
        <w:rPr/>
      </w:pPr>
      <w:r>
        <w:rPr/>
        <w:t>Обеспеченность жильем в 2012 году  составила 19,6 кв. м  в расчете на одного сельского жителя.</w:t>
      </w:r>
    </w:p>
    <w:p>
      <w:pPr>
        <w:pStyle w:val="33"/>
        <w:tabs>
          <w:tab w:val="clear" w:pos="708"/>
          <w:tab w:val="left" w:pos="8080" w:leader="none"/>
        </w:tabs>
        <w:rPr/>
      </w:pPr>
      <w:r>
        <w:rPr/>
        <w:t xml:space="preserve">На 01.01.2013 года признаны нуждающимися в улучшении жилищных условий 303 сельских семьи (в том числе поставлены на учет в качестве нуждающихся в жилых помещениях, предоставляемых по договорам социального найма - 140 сельских семей), в том числе 69  сельских молодых семей и молодых специалистов. </w:t>
      </w:r>
    </w:p>
    <w:p>
      <w:pPr>
        <w:pStyle w:val="33"/>
        <w:tabs>
          <w:tab w:val="clear" w:pos="708"/>
          <w:tab w:val="left" w:pos="8080" w:leader="none"/>
        </w:tabs>
        <w:jc w:val="left"/>
        <w:rPr/>
      </w:pPr>
      <w:r>
        <w:rPr/>
        <w:t>Доля аварийного и ветхого жилья  составляет – 1,2 % (7660,6 кв.м)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Осуществляя реализацию приоритетного национального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ступное и комфортное жилье – гражданам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г. за счет всех источников финансирования в муниципальном районе введено в эксплуатацию    9038,1 кв. метров общей площади жилья (100,2% к уровню  2011г.)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pacing w:val="-2"/>
          <w:sz w:val="28"/>
          <w:szCs w:val="28"/>
        </w:rPr>
        <w:t>В целях выполнения задачи по обеспечению ввода 1 кв. метра жилья на душу насел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уководством муниципального района проводится большая работа по привлечению различных источников инвестирования в жилищное строительство. </w:t>
      </w:r>
      <w:r>
        <w:rPr>
          <w:color w:val="000000"/>
          <w:sz w:val="28"/>
          <w:szCs w:val="28"/>
        </w:rPr>
        <w:t xml:space="preserve">По областной программе переселения граждан из ветхого и аварийного жилья в 2012г. </w:t>
      </w:r>
      <w:r>
        <w:rPr>
          <w:rStyle w:val="StrongEmphasis"/>
          <w:b w:val="false"/>
          <w:color w:val="000000"/>
          <w:sz w:val="28"/>
          <w:szCs w:val="28"/>
        </w:rPr>
        <w:t>завершено  строительство 11-ти коттеджей в Георгиевке   и Чубовк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Emphasis"/>
          <w:i w:val="false"/>
          <w:sz w:val="28"/>
          <w:szCs w:val="28"/>
        </w:rPr>
        <w:t xml:space="preserve">сельском поселении Кинельский  </w:t>
      </w:r>
      <w:r>
        <w:rPr>
          <w:sz w:val="28"/>
          <w:szCs w:val="28"/>
        </w:rPr>
        <w:t>по этой же программ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роительство </w:t>
      </w:r>
      <w:r>
        <w:rPr>
          <w:rStyle w:val="Emphasis"/>
          <w:i w:val="false"/>
          <w:sz w:val="28"/>
          <w:szCs w:val="28"/>
        </w:rPr>
        <w:t>28-ми квартир  выделены финансовые средства в сумме 30,2  млн. 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ых домах будет введено 1005,6 кв. метров общей площади жилья, куда будет переселено 86 че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оительство домов по программе переселения из ветхого и аварийного жилья муниципалитет планирует продолжить и в последующие годы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жегодно в приоритетном порядке бюджетные средства направляются на ипотечное жилищное кредитование. </w:t>
      </w:r>
      <w:r>
        <w:rPr>
          <w:bCs/>
          <w:sz w:val="28"/>
          <w:szCs w:val="28"/>
        </w:rPr>
        <w:t xml:space="preserve">В 2012г. жителям муниципального района выдано 7 ипотечных жилищных кредитов на сумму 3,55 млн. руб., в том числе пяти молодым семьям на сумму 2,55 млн. руб.  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За период январь-декабрь 2012г. в рамках обязательств федерального и областного бюджетов решены жилищные вопросы 36 семей льготных категорий граждан с предоставлением социальных выплат на приобретение жилья на </w:t>
      </w:r>
      <w:r>
        <w:rPr>
          <w:spacing w:val="-2"/>
          <w:sz w:val="28"/>
          <w:szCs w:val="28"/>
        </w:rPr>
        <w:t xml:space="preserve"> о</w:t>
      </w:r>
      <w:r>
        <w:rPr>
          <w:sz w:val="28"/>
          <w:szCs w:val="28"/>
        </w:rPr>
        <w:t>бщую сумму 28,7 млн. руб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 xml:space="preserve">в результате приобретено 1821,4 кв. метров жилья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получивших  жилые помещения и улучшивших жилищные условия по договору социального найма в муниципальном жилищном фонде в 2012г. составило 4 чел. (ими получено 60,5 кв. метров  жилья),  в 2013г. – 3 чел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40" w:right="851" w:gutter="0" w:header="72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ажным моментом в реализации как жилищной, так и инвестиционной политики на территории муниципального района является наличие градостроительной документации.</w:t>
      </w:r>
      <w:r>
        <w:rPr>
          <w:rFonts w:eastAsia="Lucida Sans Unicode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брания представителей муниципального района Кинельский от 15.04.2010г. № 547 утверждена схема территориального планирования муниципального района Кинельск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жилищного фонда сельских поселений  Муниципального района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2"/>
        <w:gridCol w:w="851"/>
        <w:gridCol w:w="1276"/>
        <w:gridCol w:w="1417"/>
        <w:gridCol w:w="1134"/>
        <w:gridCol w:w="992"/>
        <w:gridCol w:w="993"/>
        <w:gridCol w:w="850"/>
        <w:gridCol w:w="1276"/>
        <w:gridCol w:w="850"/>
        <w:gridCol w:w="1276"/>
        <w:gridCol w:w="851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3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4253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sz w:val="22"/>
              </w:rPr>
              <w:t>Общая площадь (кв. 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26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/32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/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8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621,69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2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9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2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4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/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4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66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/9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/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11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7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/5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/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1923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44/6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61/8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27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/1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/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6/8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/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8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/7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4/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8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/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6/1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64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9/6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5/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/3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/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/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/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5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/4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/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/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8/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9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/3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3/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4/7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/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/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/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Муниципальному району 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99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16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0190,69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60,6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67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6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5/950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5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65/119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16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 xml:space="preserve">в сельских поселениях Муниципального района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3 г</w:t>
      </w:r>
    </w:p>
    <w:tbl>
      <w:tblPr>
        <w:tblW w:w="1512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544"/>
        <w:gridCol w:w="629"/>
        <w:gridCol w:w="600"/>
        <w:gridCol w:w="630"/>
        <w:gridCol w:w="600"/>
        <w:gridCol w:w="630"/>
        <w:gridCol w:w="600"/>
        <w:gridCol w:w="573"/>
        <w:gridCol w:w="600"/>
        <w:gridCol w:w="960"/>
        <w:gridCol w:w="600"/>
        <w:gridCol w:w="524"/>
        <w:gridCol w:w="676"/>
        <w:gridCol w:w="600"/>
        <w:gridCol w:w="840"/>
        <w:gridCol w:w="435"/>
        <w:gridCol w:w="725"/>
        <w:gridCol w:w="600"/>
        <w:gridCol w:w="88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сельского поселения 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Пы и офисы врача общей практики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29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24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76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24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76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35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2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5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43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0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6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т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р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4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5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29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76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435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0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06" w:right="851" w:gutter="0" w:header="72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100 %, водопроводом – 97 %, сетевым газоснабжением – 94,3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состоянию на 01.01.2013 г. в сельских поселениях Муниципального района функционирую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19 общеобразовательных школ на 5098 ученических мес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17 детских садов на 1515 мест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26 фельдшерско-акушерских пункта и офисов врача общей практ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23 учреждения культурно-досугового типа на 3115 мест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28 плоскостных спортивных сооружения общей площадью 53008 кв.м. 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320" w:right="851" w:gutter="0" w:header="72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Уровень обеспеченности сельского населения Муниципального района объектами социальной сферы приведен в таблице 5.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pacing w:before="0" w:after="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5. Газоснабжение</w:t>
      </w:r>
    </w:p>
    <w:p>
      <w:pPr>
        <w:pStyle w:val="34"/>
        <w:spacing w:before="0" w:after="0"/>
        <w:ind w:firstLine="540"/>
        <w:jc w:val="both"/>
        <w:rPr>
          <w:sz w:val="28"/>
        </w:rPr>
      </w:pPr>
      <w:r>
        <w:rPr>
          <w:sz w:val="28"/>
        </w:rPr>
        <w:t>На 01.01.2013 года в сельских поселениях Муниципального района к системе сетевого газоснабжения подключены 59 из 63 населенных пунктов.</w:t>
      </w:r>
    </w:p>
    <w:p>
      <w:pPr>
        <w:pStyle w:val="TextBodyIndent"/>
        <w:rPr/>
      </w:pPr>
      <w:r>
        <w:rPr/>
        <w:t>По состоянию на 01.01.2013 года сетевым газом обеспечено 94,3 % жилищного фонда сельских поселений Муниципального района.</w:t>
      </w:r>
    </w:p>
    <w:p>
      <w:pPr>
        <w:pStyle w:val="3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2014-2020 годов планируется осуществить подключение к сетевому газоснабжению следующих сельских поселений Муниципального района: с.п. Новый Сарбай (п. Привет), с.п. Георгиевка (п. Свободный), с.п. Кинельский (п. Культура), с.п. Домашка (п. Нижненикольское).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6. Водоснабжение</w:t>
      </w:r>
    </w:p>
    <w:p>
      <w:pPr>
        <w:pStyle w:val="25"/>
        <w:spacing w:lineRule="auto" w:line="240" w:before="0" w:after="0"/>
        <w:ind w:left="0" w:firstLine="600"/>
        <w:jc w:val="both"/>
        <w:rPr/>
      </w:pPr>
      <w:r>
        <w:rPr>
          <w:sz w:val="28"/>
        </w:rPr>
        <w:t>По состоянию на 01.01.2013 года распределительная система водоснабжения сельских поселений Муниципального района включает в себя 74 артезианских скважин, 133 уличных колонки, 38 водонапорных башен, 252,059 км поселковых водопроводных сетей. На текущий момент система водоснабжения сельских поселений Муниципального района обеспечивает  потребности населения и производственной сферы в воде на  97,4 %.</w:t>
      </w:r>
    </w:p>
    <w:p>
      <w:pPr>
        <w:pStyle w:val="Normal"/>
        <w:ind w:firstLine="540"/>
        <w:jc w:val="both"/>
        <w:rPr/>
      </w:pPr>
      <w:r>
        <w:rPr>
          <w:sz w:val="28"/>
        </w:rPr>
        <w:t>На текущий момент более 50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sz w:val="28"/>
        </w:rPr>
        <w:t>Только около 74 % площади жилищного фонда в сельских поселениях Муниципального района подключены к водопроводным сетям. Еще 10 % сельского населения пользуются услугами уличной водопроводной сети (водоразборными колонками), 16 % сельского населения Муниципального района получают воду из колодце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ериод 2014-2020 годов требуется осуществить строительство в сельских поселениях локальных водопроводов протяженностью 103,73 к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i/>
          <w:sz w:val="28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По состоянию на 01.01.2013 года централизованные системы теплоснабжения имеются только в отдельных сельских поселениях Муниципального района. Уровень износа объектов теплоснабжения составляет 60 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Центральной канализацией обеспечены объекты многоквартирного жилищного фонда и социальной сферы в сельских поселениях:  Алакаевка, Чубовка, Георгиевка, Сколково (с.Бузаевка), утилизация бытовых отходов организова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Вывоз ТБО на утилизацию производится на полигон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Специальный полигон для сбора и утилизации бытовых и производственных отходов на территории муниципального образования - имеется.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</w:t>
      </w:r>
      <w:r>
        <w:rPr>
          <w:sz w:val="28"/>
          <w:szCs w:val="28"/>
        </w:rPr>
        <w:t>Таблица 6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в сельских поселениях Муниципального района по состоянию на 01.01.2013г.    </w:t>
      </w:r>
    </w:p>
    <w:tbl>
      <w:tblPr>
        <w:tblW w:w="150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сельских поселений Муниципального района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7-1989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242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2-1986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87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2-198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907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79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6-20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93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88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му району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Характеристика действующей системы водоснабжения в сельских поселениях Муниципального района </w:t>
      </w:r>
      <w:r>
        <w:rPr/>
        <w:t>на 01.01.2013г.</w:t>
      </w:r>
    </w:p>
    <w:tbl>
      <w:tblPr>
        <w:tblW w:w="154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540"/>
        <w:gridCol w:w="626"/>
        <w:gridCol w:w="567"/>
        <w:gridCol w:w="667"/>
        <w:gridCol w:w="700"/>
        <w:gridCol w:w="500"/>
        <w:gridCol w:w="600"/>
        <w:gridCol w:w="510"/>
        <w:gridCol w:w="425"/>
        <w:gridCol w:w="567"/>
        <w:gridCol w:w="709"/>
        <w:gridCol w:w="567"/>
        <w:gridCol w:w="822"/>
        <w:gridCol w:w="720"/>
        <w:gridCol w:w="480"/>
        <w:gridCol w:w="600"/>
        <w:gridCol w:w="740"/>
        <w:gridCol w:w="580"/>
        <w:gridCol w:w="1019"/>
        <w:gridCol w:w="781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Н</w:t>
            </w:r>
            <w:r>
              <w:rPr>
                <w:b/>
                <w:sz w:val="20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733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867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53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43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2022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2-2005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9-20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8,4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6-201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971-2012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-201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6,9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-201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97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3,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,05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41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5"/>
        </w:numPr>
        <w:ind w:left="0" w:hanging="0"/>
        <w:rPr>
          <w:sz w:val="32"/>
        </w:rPr>
      </w:pPr>
      <w:r>
        <w:rPr>
          <w:sz w:val="32"/>
        </w:rPr>
        <w:t>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в Самарской области позитивного отношения к развитию сельских территорий Муниципального района.</w:t>
      </w:r>
    </w:p>
    <w:p>
      <w:pPr>
        <w:pStyle w:val="33"/>
        <w:spacing w:lineRule="auto" w:line="240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Значения целевых индикаторов и показателей по годам реализации Программы приведены в таблице 8.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Таблица 8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рограммы</w:t>
      </w:r>
    </w:p>
    <w:tbl>
      <w:tblPr>
        <w:tblW w:w="155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95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(базовый)</w:t>
            </w:r>
          </w:p>
        </w:tc>
        <w:tc>
          <w:tcPr>
            <w:tcW w:w="595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рограммы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b/>
              </w:rPr>
              <w:t>Отно-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Демографические показатели в Муниципальном районе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65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6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82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44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ФАПа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офисами врача общей практи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8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8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жилищной застрой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 xml:space="preserve">тыс. </w:t>
            </w:r>
          </w:p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кв.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100</w:t>
            </w:r>
          </w:p>
        </w:tc>
      </w:tr>
      <w:tr>
        <w:trPr>
          <w:trHeight w:val="688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Мероприят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sz w:val="28"/>
        </w:rPr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/>
      </w:pPr>
      <w:r>
        <w:rPr>
          <w:sz w:val="28"/>
        </w:rPr>
        <w:t>а) развитие сети фельдшерско-акушерских пунктов и (или) офисов врача общей практики;</w:t>
      </w:r>
    </w:p>
    <w:p>
      <w:pPr>
        <w:pStyle w:val="Normal"/>
        <w:ind w:firstLine="840"/>
        <w:jc w:val="both"/>
        <w:rPr/>
      </w:pPr>
      <w:r>
        <w:rPr>
          <w:sz w:val="28"/>
        </w:rPr>
        <w:t>б) развитие сети плоскостных спортивных сооружений;</w:t>
      </w:r>
    </w:p>
    <w:p>
      <w:pPr>
        <w:pStyle w:val="Normal"/>
        <w:ind w:firstLine="840"/>
        <w:jc w:val="both"/>
        <w:rPr/>
      </w:pPr>
      <w:r>
        <w:rPr>
          <w:sz w:val="28"/>
        </w:rPr>
        <w:t>в) развитие сети учреждений культурно-досугового типа;</w:t>
      </w:r>
    </w:p>
    <w:p>
      <w:pPr>
        <w:pStyle w:val="Normal"/>
        <w:ind w:firstLine="840"/>
        <w:jc w:val="both"/>
        <w:rPr/>
      </w:pPr>
      <w:r>
        <w:rPr>
          <w:sz w:val="28"/>
        </w:rPr>
        <w:t>г) развитие газификации;</w:t>
      </w:r>
    </w:p>
    <w:p>
      <w:pPr>
        <w:pStyle w:val="Normal"/>
        <w:ind w:firstLine="840"/>
        <w:jc w:val="both"/>
        <w:rPr/>
      </w:pPr>
      <w:r>
        <w:rPr>
          <w:sz w:val="28"/>
        </w:rPr>
        <w:t>д) развитие водоснабжения;</w:t>
      </w:r>
    </w:p>
    <w:p>
      <w:pPr>
        <w:pStyle w:val="Normal"/>
        <w:ind w:firstLine="840"/>
        <w:jc w:val="both"/>
        <w:rPr/>
      </w:pPr>
      <w:r>
        <w:rPr>
          <w:sz w:val="28"/>
        </w:rPr>
        <w:t>е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/>
      </w:pPr>
      <w:r>
        <w:rPr>
          <w:sz w:val="28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/>
      </w:pPr>
      <w:r>
        <w:rPr>
          <w:sz w:val="28"/>
        </w:rPr>
        <w:t>4. Поощрение и популяризация достижений в сельском развитии Муниципального района, проведение новых праздников, направленных на популяризацию сельской жизни.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>
          <w:sz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</w:t>
      </w:r>
      <w:r>
        <w:rPr/>
        <w:t xml:space="preserve"> в период реализации 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Агроком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имени Антонов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О «Бобровское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К (колхоз) им. Куйбышев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К (колхоз) им. Калягин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Рассвет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СХП «ЭкоПродукт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8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П Попов И.И.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9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Х «Артемово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АПК Комсомоле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К «НПО «Учхоз-Агро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Возрождение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Бобров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ктябрь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ГБОУ СОШ с. Красносамарско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ГБОУ СОШ с. Домаш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ГБОУ СОШ с. Парфёнов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У-43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Бобровский офис врача общей практики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ктябрьский ФАП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ликлиническое отделение с. Домаш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ФАП с. Парфёнов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Бобровский СДК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Бобровская библиоте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«Управление культуры, спорта и молодежной политики» с. Домаш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. Домаш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я мероприятий по обеспечению жильем граждан, проживающих в сельских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селениях </w:t>
      </w:r>
    </w:p>
    <w:p>
      <w:pPr>
        <w:pStyle w:val="Normal"/>
        <w:jc w:val="center"/>
        <w:rPr/>
      </w:pPr>
      <w:r>
        <w:rPr/>
        <w:t>Муниципального района и молодых семей и молодых специалис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850"/>
        <w:gridCol w:w="1268"/>
        <w:gridCol w:w="986"/>
        <w:gridCol w:w="986"/>
        <w:gridCol w:w="989"/>
        <w:gridCol w:w="988"/>
        <w:gridCol w:w="996"/>
        <w:gridCol w:w="996"/>
        <w:gridCol w:w="106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(приобретение) жилья для жителей сельских поселений Муниципального района – 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в разрезе сельских поселений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,4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,4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13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Богд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3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Дом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Красносам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Новый Сар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Ч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(приобретение) жилых помещений в сельских поселениях Муниципального района для обеспечения жильем молодых семей и молодых специалистов – 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в разрезе сельских поселений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,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8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3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31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Богд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Дом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Красносам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Новый Сар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Ч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у 11 «Реализация мероприятий по обеспечению объектами социаль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center"/>
        <w:rPr/>
      </w:pPr>
      <w:r>
        <w:rPr/>
        <w:t>Реализация мероприятий по обеспечению объектами социальной инфраструктуры на территории сельских поселений Муниципального район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5"/>
        <w:gridCol w:w="851"/>
        <w:gridCol w:w="709"/>
        <w:gridCol w:w="595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№ </w:t>
            </w:r>
          </w:p>
          <w:p>
            <w:pPr>
              <w:pStyle w:val="Style24"/>
              <w:rPr/>
            </w:pPr>
            <w:r>
              <w:rPr/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Един.</w:t>
            </w:r>
          </w:p>
          <w:p>
            <w:pPr>
              <w:pStyle w:val="Style24"/>
              <w:rPr/>
            </w:pPr>
            <w:r>
              <w:rPr/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202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Бобровка (п.Формальны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2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Богдановка (п. Красный Ключ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2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Комсомольский (с. Павловка,с.Покровка, п. Тургене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2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Малая Малышевка (с. Александро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2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Георгиевка (с. Вертяе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-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470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5,4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5,4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С.п.Малая Малыше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5,4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С.п. Новый Сарба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С.п. Домаш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у 12 «Реализация мероприятий по обеспечению объектами инженер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6"/>
        <w:gridCol w:w="940"/>
        <w:gridCol w:w="744"/>
        <w:gridCol w:w="720"/>
        <w:gridCol w:w="720"/>
        <w:gridCol w:w="986"/>
        <w:gridCol w:w="851"/>
        <w:gridCol w:w="709"/>
        <w:gridCol w:w="85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№ </w:t>
            </w:r>
          </w:p>
          <w:p>
            <w:pPr>
              <w:pStyle w:val="Style24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дин.</w:t>
            </w:r>
          </w:p>
          <w:p>
            <w:pPr>
              <w:pStyle w:val="Style24"/>
              <w:rPr/>
            </w:pPr>
            <w:r>
              <w:rPr/>
              <w:t>измер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г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оительство распределительных газопроводов - всего,</w:t>
            </w:r>
          </w:p>
          <w:p>
            <w:pPr>
              <w:pStyle w:val="Style24"/>
              <w:rPr/>
            </w:pPr>
            <w:r>
              <w:rPr/>
              <w:t>в том числе в разрезе сельских посел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8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,702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4,094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3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 Георгиевка (п. Своб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4,8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4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4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.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оительство локальных сетей водоснабжения 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строительство водозаборов (артезианских скваж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строительство вод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строительство водонапорных установок (водонапорных баш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 в разрезе сельских поселений: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ельское поселение </w:t>
            </w:r>
            <w:r>
              <w:rPr>
                <w:b/>
              </w:rPr>
              <w:t>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ельское поселение </w:t>
            </w:r>
            <w:r>
              <w:rPr>
                <w:b/>
              </w:rPr>
              <w:t>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ельское поселение </w:t>
            </w:r>
            <w:r>
              <w:rPr>
                <w:b/>
              </w:rPr>
              <w:t>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ельское поселение </w:t>
            </w:r>
            <w:r>
              <w:rPr>
                <w:b/>
              </w:rPr>
              <w:t>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ельское поселение </w:t>
            </w:r>
            <w:r>
              <w:rPr>
                <w:b/>
              </w:rPr>
              <w:t>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ельское поселение </w:t>
            </w:r>
            <w:r>
              <w:rPr>
                <w:b/>
              </w:rPr>
              <w:t>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ельское поселение </w:t>
            </w:r>
            <w:r>
              <w:rPr>
                <w:b/>
              </w:rPr>
              <w:t>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у 13 «Реализация проектов комплексного обустройства площадок под компактную жилищную застройку в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проектов комплексного обустройства площадок под компактную жилищную застройку в сельских поселений Муниципального района</w:t>
      </w:r>
      <w:r>
        <w:rPr>
          <w:b/>
        </w:rPr>
        <w:t xml:space="preserve">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№ </w:t>
            </w:r>
          </w:p>
          <w:p>
            <w:pPr>
              <w:pStyle w:val="Style24"/>
              <w:rPr/>
            </w:pPr>
            <w:r>
              <w:rPr/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дин.</w:t>
            </w:r>
          </w:p>
          <w:p>
            <w:pPr>
              <w:pStyle w:val="Style24"/>
              <w:rPr/>
            </w:pPr>
            <w:r>
              <w:rPr/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ализация проекта комплексного обустройства площадки под компактную жилищную застройку в  сельском поселении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ектные и изыскательские работы для строительства инженерной инфраструктуры на участках комплексной застройки  в с.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 проекта планировки  территории юго-западной части села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 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6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6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6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6.4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6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6.5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6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6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6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6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6.7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6.7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6.7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6.7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6.7.5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6.7.6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6.7.7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таблицу 14 «Реализация проектов местных инициатив граждан, проживающих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я проектов местных инициатив граждан, проживающих на территории сельских поселений Муниципального район</w:t>
      </w:r>
      <w:r>
        <w:rPr/>
        <w:t>а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851"/>
        <w:gridCol w:w="709"/>
        <w:gridCol w:w="850"/>
        <w:gridCol w:w="851"/>
        <w:gridCol w:w="850"/>
        <w:gridCol w:w="851"/>
        <w:gridCol w:w="850"/>
        <w:gridCol w:w="978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№ </w:t>
            </w:r>
          </w:p>
          <w:p>
            <w:pPr>
              <w:pStyle w:val="Style24"/>
              <w:rPr/>
            </w:pP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роекта и численность вовлеченного в его реализацию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дин.</w:t>
            </w:r>
          </w:p>
          <w:p>
            <w:pPr>
              <w:pStyle w:val="Style24"/>
              <w:rPr/>
            </w:pPr>
            <w:r>
              <w:rPr/>
              <w:t>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го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антовая поддержка местных инициатив граждан, проживающих в сельском поселении Домашка (экология, очистка рек, озер) – 5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антовая поддержка местных инициатив граждан, проживающих в сельском поселении Сколково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антовая поддержка местных инициатив граждан, проживающих в сельском поселении Комсомольский – 3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антовая поддержка местных инициатив граждан, проживающих в сельском поселении Богдановка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Грантовая поддержка местных инициатив граждан, проживающих в сельском поселении Кинельский (оздание и обустройство зоны отдыха, спортивной и детской игровой площадки по адресу Кинельский район, пос. Кинельский, ул. Юж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у 14 «Реализация проектов (мероприятий) по поощрению и популяризации достижений в развитии сельских поселений Муниципального района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№ </w:t>
            </w:r>
          </w:p>
          <w:p>
            <w:pPr>
              <w:pStyle w:val="Style24"/>
              <w:rPr/>
            </w:pPr>
            <w:r>
              <w:rPr/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дин.</w:t>
            </w:r>
          </w:p>
          <w:p>
            <w:pPr>
              <w:pStyle w:val="Style24"/>
              <w:rPr/>
            </w:pPr>
            <w:r>
              <w:rPr/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и проведение конкурса в части популяризации достижений в развити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134" w:right="1077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Программа реализуется за счет средств федерального бюджета, бюджетов Самарской области, муниципального района Кинельский и сельских поселений, а также внебюджетных источнико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финансирования Программы составляет 182,23886 млн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ублей (в ценах соответствующих лет), в том числе: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федерального бюджета – 43,71955 млн. рублей;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Самарской области  – 43,73315 млн. рублей;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Кинельского района  –   7,6707 млн. рублей;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ов сельских поселений – 1,89906 млн. рублей;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внебюджетных источников – 85,2164 млн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мероприятий Программы в 2014-2020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51"/>
        <w:gridCol w:w="1029"/>
        <w:gridCol w:w="840"/>
        <w:gridCol w:w="840"/>
        <w:gridCol w:w="840"/>
        <w:gridCol w:w="987"/>
        <w:gridCol w:w="993"/>
        <w:gridCol w:w="992"/>
        <w:gridCol w:w="992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№ </w:t>
            </w:r>
          </w:p>
          <w:p>
            <w:pPr>
              <w:pStyle w:val="Style24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Style24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точник финансирова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го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55,6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4,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6,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9,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8,4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8,4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8,4137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9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8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3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0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807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3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3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,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3,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607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69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0,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0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4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1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6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,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9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62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7,1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,7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,7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,7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,71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7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35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7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18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1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1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17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,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0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,5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,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5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1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1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6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0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1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1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1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9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5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1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5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Чуб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84,78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23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4,1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3,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0,8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0,8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0,83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7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4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78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77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0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35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99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</w:rPr>
            </w:pPr>
            <w:r>
              <w:rPr>
                <w:sz w:val="18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</w:rPr>
            </w:pPr>
            <w:r>
              <w:rPr>
                <w:sz w:val="18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</w:rPr>
            </w:pPr>
            <w:r>
              <w:rPr>
                <w:sz w:val="18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</w:rPr>
            </w:pPr>
            <w:r>
              <w:rPr>
                <w:sz w:val="18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4,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,3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9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3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25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32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7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,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8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1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</w:rPr>
            </w:pPr>
            <w:r>
              <w:rPr>
                <w:sz w:val="18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,89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6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2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2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250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5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1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5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9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1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7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03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</w:rPr>
            </w:pPr>
            <w:r>
              <w:rPr>
                <w:sz w:val="18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</w:rPr>
            </w:pPr>
            <w:r>
              <w:rPr>
                <w:sz w:val="18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,48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9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9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98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3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9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89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</w:rPr>
            </w:pPr>
            <w:r>
              <w:rPr>
                <w:sz w:val="18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</w:rPr>
            </w:pPr>
            <w:r>
              <w:rPr>
                <w:sz w:val="18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2,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,2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8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8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860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3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27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3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91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4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5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</w:rPr>
            </w:pPr>
            <w:r>
              <w:rPr>
                <w:sz w:val="18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7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5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7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8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</w:rPr>
            </w:pPr>
            <w:r>
              <w:rPr>
                <w:sz w:val="18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,7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196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3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9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10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Style2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Бобровка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(п. Формальны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Богдановка (п.Красный Ключ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Комсомольский (с. Покровка, п. Тургене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Малая Малышевка (с.Александро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  <w:p>
            <w:pPr>
              <w:pStyle w:val="Style2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 Малая –Малышевка-2016г.</w:t>
            </w:r>
          </w:p>
          <w:p>
            <w:pPr>
              <w:pStyle w:val="Style2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 Новый Сарбай-2017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5,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5,4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,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,4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3,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3,5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4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Строительство распределительных сетей газопровода – всего,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 том числе в разрезе сельских поселений: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35,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3,0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3,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3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0,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,5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2,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23,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,2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0,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345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2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,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0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,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5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,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2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,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4,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,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6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,9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,6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30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7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7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.1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.2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0,62116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62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07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07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29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29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03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0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2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2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финансирования – всего,</w:t>
            </w:r>
          </w:p>
          <w:p>
            <w:pPr>
              <w:pStyle w:val="Style24"/>
              <w:rPr/>
            </w:pPr>
            <w:r>
              <w:rPr/>
              <w:t>в том числе за счет 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2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2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7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7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9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9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3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2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 том числе по проектам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Style24"/>
              <w:rPr/>
            </w:pPr>
            <w:r>
              <w:rPr>
                <w:b/>
              </w:rPr>
              <w:t>в том числе за счет 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Итого по всем мероприятиям Програм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Style24"/>
              <w:rPr/>
            </w:pPr>
            <w:r>
              <w:rPr>
                <w:b/>
              </w:rPr>
              <w:t>в том числе за счет 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2,238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,6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,94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,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,2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,244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43,71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6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5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7,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4,05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43,73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4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5,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0,8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1,93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7,6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2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,2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,2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,215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,89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,73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85,2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8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9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1,3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,1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8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8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8,029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1134" w:right="1077" w:gutter="0" w:header="720" w:top="851" w:footer="720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32"/>
        </w:rPr>
      </w:pPr>
      <w:r>
        <w:rPr>
          <w:b/>
          <w:sz w:val="32"/>
        </w:rPr>
        <w:t>Механиз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и разработчиком Программы является Администрация муниципального района Кинельский Самарской обла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ри отсутствии финансирования мероприятий программы заказчик и исполнители вносят предложения об изменении сроков их реализации, либо снятии их с контро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/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</w:rPr>
  </w:style>
  <w:style w:type="character" w:styleId="CommentSubjectChar1">
    <w:name w:val="Comment Subject Char1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5">
    <w:name w:val="Знак Знак"/>
    <w:qFormat/>
    <w:rPr>
      <w:sz w:val="24"/>
      <w:lang w:val="ru-RU"/>
    </w:rPr>
  </w:style>
  <w:style w:type="character" w:styleId="Style16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536078647B0A3A314829D354523543DAA4981284DDB9F00F4F55110483E903C8EB613349A4D1BE684B0446f311F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4:00Z</dcterms:created>
  <dc:creator>n.osokina1</dc:creator>
  <dc:description/>
  <dc:language>en-US</dc:language>
  <cp:lastModifiedBy>Светлана Викторовна Федотова</cp:lastModifiedBy>
  <cp:lastPrinted>2016-12-05T14:45:00Z</cp:lastPrinted>
  <dcterms:modified xsi:type="dcterms:W3CDTF">2017-12-21T04:54:00Z</dcterms:modified>
  <cp:revision>2</cp:revision>
  <dc:subject/>
  <dc:title>УТВЕРЖДЕНА</dc:title>
</cp:coreProperties>
</file>