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субъектах малого и среднего предпринимательства</w:t>
        <w:br/>
        <w:t>сельского поселения Новый Сарбай  м.р. Кинельский Самарской области</w:t>
      </w:r>
    </w:p>
    <w:tbl>
      <w:tblPr>
        <w:tblW w:w="1021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60"/>
        <w:gridCol w:w="2460"/>
        <w:gridCol w:w="2460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малого и среднего предпринимательства (организации или ИП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убъекта малого и среднего предпринимательства</w:t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классификатору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 субъектах малого и среднего предпринимательства в соответствии с их классификацией по видам экономической деятельност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 финансово-экономическом состоянии субъектов малого и среднего предпринимательств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ишин Юрий Кузьми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1.59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Ильин Артем Николаеви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Ильин Николай Николаевич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Уточника Любовь Ивановна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7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ФХ Тишин Павел Александрович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нацея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8:00Z</dcterms:created>
  <dc:creator>интеграл</dc:creator>
  <dc:description/>
  <dc:language>en-US</dc:language>
  <cp:lastModifiedBy>Катеренюк Илья Иванович</cp:lastModifiedBy>
  <dcterms:modified xsi:type="dcterms:W3CDTF">2020-05-25T12:58:00Z</dcterms:modified>
  <cp:revision>2</cp:revision>
  <dc:subject/>
  <dc:title/>
</cp:coreProperties>
</file>