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5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бслуживаемой территории МО МВД России «Кинельский» проведено оперативно-профилактическое мероприятие «Семья».</w:t>
      </w:r>
    </w:p>
    <w:p>
      <w:pPr>
        <w:pStyle w:val="Style15"/>
        <w:shd w:fill="FFFFFF" w:val="clear"/>
        <w:spacing w:lineRule="atLeast" w:line="255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55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целях выявления неблагополучных семей, родителей и законных представителей детей, не исполняющих обязанности по воспитанию, содержанию детей, вовлекающих несовершеннолетних в преступную и противоправную деятельность на обслуживаемой территории МО МВД России «Кинельский» с 24.02.2021 по 02.03.2021 проводилось оперативно - профилактическое мероприятие под условным названием «Семья».</w:t>
      </w:r>
    </w:p>
    <w:p>
      <w:pPr>
        <w:pStyle w:val="Style15"/>
        <w:shd w:fill="FFFFFF" w:val="clear"/>
        <w:spacing w:lineRule="atLeast" w:line="255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ходе проведения данного мероприятия сотрудниками полиции были проверены места массового скопления молодежи (дискотеки, клубы, бары, парки, скверы, и другие места), а также неблагополучные  родители, состоящие на учете в подразделении по делам несовершеннолетних.</w:t>
      </w:r>
    </w:p>
    <w:p>
      <w:pPr>
        <w:pStyle w:val="Style15"/>
        <w:shd w:fill="FFFFFF" w:val="clear"/>
        <w:spacing w:lineRule="atLeast" w:line="255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е анализа оперативной обстановки, совместно с КДН и ЗП, органами образования состоялись </w:t>
      </w:r>
      <w:r>
        <w:rPr>
          <w:b/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</w:rPr>
        <w:t xml:space="preserve"> профилактических бесед и лекций  с учащимися образовательных учреждений, направленных на разъяснение правил безопасного поведения, в т.ч. в общественных местах, о последствиях участия в несанкционированных публичных мероприятиях, о вреде посещения интернет-сайтов, пропагандирующих деструктивное поведение.</w:t>
      </w:r>
    </w:p>
    <w:p>
      <w:pPr>
        <w:pStyle w:val="Style15"/>
        <w:shd w:fill="FFFFFF" w:val="clear"/>
        <w:spacing w:lineRule="atLeast" w:line="255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.о. Кинель и м.р. Кинельский сотрудниками органов внутренних дел проведены проверки вокзалов, привокзальных территорий, рынков, торговых и развлекательных центров на предмет выявления несовершеннолетних находящихся в розыске, оказавшихся в трудной жизненной ситуации, занимающихся бродяжничеством, попрошайничеством, а также лиц, вовлекающих несовершеннолетних в преступную и антиобщественную деятельность.</w:t>
      </w:r>
    </w:p>
    <w:p>
      <w:pPr>
        <w:pStyle w:val="Style15"/>
        <w:shd w:fill="FFFFFF" w:val="clear"/>
        <w:spacing w:lineRule="atLeast" w:line="255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оперативно-профилактического мероприятия проверено </w:t>
      </w:r>
      <w:r>
        <w:rPr>
          <w:b/>
          <w:color w:val="000000"/>
          <w:sz w:val="28"/>
          <w:szCs w:val="28"/>
        </w:rPr>
        <w:t>56</w:t>
      </w:r>
      <w:r>
        <w:rPr>
          <w:color w:val="000000"/>
          <w:sz w:val="28"/>
          <w:szCs w:val="28"/>
        </w:rPr>
        <w:t xml:space="preserve"> родителей и лиц их заменяющих, не исполняющих обязанности по содержанию и воспитанию детей. Выявлено и поставлено на  профилактический учет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неблагополучных родителя. Составлено </w:t>
      </w:r>
      <w:r>
        <w:rPr>
          <w:b/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>протоколов об административных правонарушений  на взрослых лиц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ч. 1 ст. 5.35 КоАП РФ (</w:t>
      </w:r>
      <w:r>
        <w:rPr>
          <w:b/>
          <w:bCs/>
          <w:color w:val="000000"/>
          <w:sz w:val="28"/>
          <w:szCs w:val="28"/>
          <w:shd w:fill="FFFFFF" w:val="clear"/>
        </w:rPr>
        <w:t>Неисполнение родителями или иными законными представителями несовершеннолетних обязанностей по содержанию и воспитанию несовершеннолетних)</w:t>
      </w:r>
      <w:r>
        <w:rPr>
          <w:color w:val="000000"/>
          <w:sz w:val="28"/>
          <w:szCs w:val="28"/>
          <w:shd w:fill="FFFFFF" w:val="clear"/>
        </w:rPr>
        <w:t xml:space="preserve"> влечет предупреждение или наложение административного штрафа в размере от ста до пятисот рублей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Style15"/>
        <w:shd w:fill="FFFFFF" w:val="clear"/>
        <w:spacing w:lineRule="atLeast" w:line="25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5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55" w:before="0" w:after="0"/>
        <w:jc w:val="both"/>
        <w:rPr/>
      </w:pPr>
      <w:r>
        <w:rPr>
          <w:color w:val="000000"/>
          <w:sz w:val="28"/>
          <w:szCs w:val="28"/>
        </w:rPr>
        <w:t>Предоставлено заместителем начальника отдела – начальником отделения по делам несовершеннолетних отдела УУП и ПДН МО МВД России «Кинельский» подполковником полиции  Н.С. Тка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09:00Z</dcterms:created>
  <dc:creator>кин</dc:creator>
  <dc:description/>
  <dc:language>en-US</dc:language>
  <cp:lastModifiedBy>Катеренюк Илья Иванович</cp:lastModifiedBy>
  <dcterms:modified xsi:type="dcterms:W3CDTF">2021-03-05T06:09:00Z</dcterms:modified>
  <cp:revision>2</cp:revision>
  <dc:subject/>
  <dc:title/>
</cp:coreProperties>
</file>