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Мы в ответе за свои поступ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юрисконсульт МО МВД России «Кинельский»  Кубынина Наталья Михайловна  провела антинаркотическое мероприятие для  учащихся 8 класса  ГБОУ СОШ №1 г. Кинеля   с целью популяризации и ведения здорового образа жизни и недопустимости совершения правонарушений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 обсуждали вопросы профилактики наркомании, правонарушений несовершеннолетних, и недопущения вовлечения их в противоправную деятельнос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разъяснению старшеклассникам об административной и уголовной ответственности, предусмотренной законодательством Российской Федерации за незаконный оборот наркоти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была затронута тема несанкционированные митинги и акции и  последствия участия в таких мероприятиях для несовершеннолетних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юрисконсульт МО МВД России «Кинельский»  призвала  школьников  вести здоровый образ жизни, заниматься спортом и не совершать необдуманных поступков.</w:t>
      </w:r>
      <w:r>
        <w:rPr>
          <w:rFonts w:cs="Segoe UI Symbol" w:ascii="Times New Roman" w:hAnsi="Times New Roman"/>
          <w:sz w:val="28"/>
          <w:szCs w:val="28"/>
        </w:rPr>
        <w:t>⠀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прошла в дружеской о неформальной обстановке, ребята получили ответы на  все интересующие вопрос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8:00Z</dcterms:created>
  <dc:creator>кин</dc:creator>
  <dc:description/>
  <dc:language>en-US</dc:language>
  <cp:lastModifiedBy>Катеренюк Илья Иванович</cp:lastModifiedBy>
  <cp:lastPrinted>2021-03-16T10:37:00Z</cp:lastPrinted>
  <dcterms:modified xsi:type="dcterms:W3CDTF">2021-03-24T04:28:00Z</dcterms:modified>
  <cp:revision>2</cp:revision>
  <dc:subject/>
  <dc:title/>
</cp:coreProperties>
</file>