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амарской области полицейские пресекли незаконную регистрацию гражда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овые уполномоченные полиции МО МВД России «Кинельский» выявили факт фиктивной постановки на учет по месту пребывания иностранных гражд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полицейских, местный житель 1960 года рождения с ноября 2019 года незаконно поставил на миграционный учет 15 иностранных граждан по месту своей регистрации и проживания в квартире многоэтажного дома, расположенной в г.о. Кинель, в дальнейшем не собираясь предоставлять им жилое помещение для прожи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озреваемый своевременно и неоднократно предупреждался сотрудниками полиции об ответственности в случае нарушения миграционного законодательства, но все равно преступил зако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жчина признал вину в содеянном в полном объеме, и пояснил, что получил за услугу денежное вознагражд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дознания МО МВД России «Кинельский» в отношении мужчины возбуждено уголовное дело по признакам преступления, предусмотренного статьей 322.2 Уголовного кодекса Российской Федерации «Фиктивная постановка на учет иностранного гражданина или лица без гражданства по месту пребывания в Российской Федерации». Санкция статьи предусматривает наказание в виде лишения свободы на срок до трех л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7:00Z</dcterms:created>
  <dc:creator>кин</dc:creator>
  <dc:description/>
  <dc:language>en-US</dc:language>
  <cp:lastModifiedBy>Катеренюк Илья Иванович</cp:lastModifiedBy>
  <dcterms:modified xsi:type="dcterms:W3CDTF">2021-03-25T05:57:00Z</dcterms:modified>
  <cp:revision>2</cp:revision>
  <dc:subject/>
  <dc:title/>
</cp:coreProperties>
</file>