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Cs w:val="false"/>
          <w:color w:val="000000"/>
          <w:u w:val="single"/>
        </w:rPr>
      </w:pPr>
      <w:r>
        <w:rPr>
          <w:rFonts w:cs="Arial" w:ascii="Arial" w:hAnsi="Arial"/>
          <w:bCs w:val="false"/>
          <w:color w:val="000000"/>
          <w:u w:val="single"/>
        </w:rPr>
        <w:t>Памятка о способах совершения преступлений с использованием информационно-телекоммуникационных технологий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временном мире интернет проник во все сферы общественной жизни. Этим пользуются не только добросовестные пользователи коммуникационных сетей, но и злоумышленники, преследующие различные противоправные цели – личное обогащение, дискредитацию граждан и государственных органов, распространение нелегальной информации, идей терроризма и экстремизма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авляющее большинство киберпреступлений совершается с применением методов «социальной инженерии», то есть доступа к информации с помощью сети Интернет для общения с потенциальными жертвами обмана. Технология основана на использовании психологических слабостей человека и является достаточно эффективной. Частный пример, преступник, под видом сотрудника службы поддержки банка, звонит человеку, являющемуся пользователем банковской карты и узнает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ный характер носят хищения, связанные с другим способом обмана доверчивых граждан. Преступники, представляясь близкими родственниками (знакомыми) потерпевших, просят о передаче или перечислении электронным платежом определенной суммы денежных средств для разрешения сложившейся в их жизни неблагоприятной ситуации. К примеру, в связи с необходимостью освобождения их от уголовной ответственности. Нередко злоумышленники сами представляются сотрудниками органов правопорядка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ой из распространенных методов «социальной инженерии» является так называемый «фишинг». Данный метод направлен на получение конфиденциальной информации. Обычно преступник посылает потерпевшему e-mail, подделанный под официальное письмо – от банка или платежной системы – требующее проверки определенной информации, или совершения определенных действий. Это письмо как правило содержит ссылку на фальшивую веб-страницу, которая является полной копией официального интернет-источника. На фальшивой странице пользователю требуется ввести необходимую для преступников информацию – от домашнего адреса до пин-кода банковской карты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злоумышленники зачастую используют и активно распространяют вредоносные программы, такие как "Троянский конь". Злоумышленник направляет e-mail, sms-сообщение или сообщение в мессенджере, во вложении которого содержится, например, важное обновление антивируса. Это может быть выгодное предложение о покупке со скидкой или сообщение о фиктивном выигрыше с приложенной ссылкой, при переходе по которой на устройство пользователя скачивается вредоносная программа. После чего преступник получает удаленное управление и возможность осуществления перечисления денежных средств со счета привязанной к абонентскому номеру банковской карты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отметить, что криминальные методы "удаленного" хищения денежных средств постоянно эволюционируют, при этом преступниками активно используются современные IT-технологии, которые зачастую просты в использовании и доступны неограниченному числу пользователей глобальной сети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пресечения указанных видов преступлений сотрудники полиции призывают всех быть предельно внимательными при осуществлении банковских операций с использованием сети «Интернет» и мобильных телефонов. Не поддавайтесь на уловки мошенников и всегда перепроверяйте полученную информацию.</w:t>
      </w:r>
    </w:p>
    <w:p>
      <w:pPr>
        <w:pStyle w:val="Style13"/>
        <w:shd w:fill="FFFFFF" w:val="clear"/>
        <w:spacing w:lineRule="atLeast" w:line="408" w:before="125" w:after="125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вы или ваши близкие стали жертвами мошенников, незамедлительно обращайтесь в органы внутренних дел. Телефон дежурной части МО МВД России «Кинельский» (84663) 2-10-02  Связаться с правоохранительными органами можно и с помощью </w:t>
      </w:r>
      <w:hyperlink r:id="rId2">
        <w:r>
          <w:rPr>
            <w:rStyle w:val="InternetLink"/>
            <w:rFonts w:cs="Arial" w:ascii="Arial" w:hAnsi="Arial"/>
            <w:color w:val="3579C0"/>
            <w:sz w:val="20"/>
            <w:szCs w:val="20"/>
          </w:rPr>
          <w:t>"Мобильного приложения МВД России"</w:t>
        </w:r>
      </w:hyperlink>
      <w:r>
        <w:rPr>
          <w:rFonts w:cs="Arial" w:ascii="Arial" w:hAnsi="Arial"/>
          <w:color w:val="000000"/>
          <w:sz w:val="20"/>
          <w:szCs w:val="20"/>
        </w:rPr>
        <w:t>, которое можно бесплатно установить на планшетный компьютер или смартфон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3.xn--b1aew.xn--p1ai/citizens/society/Mobilnoe_prilozhenie_MVD_Ros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8:00Z</dcterms:created>
  <dc:creator>кин</dc:creator>
  <dc:description/>
  <dc:language>en-US</dc:language>
  <cp:lastModifiedBy>Катеренюк Илья Иванович</cp:lastModifiedBy>
  <cp:lastPrinted>2021-03-24T09:55:00Z</cp:lastPrinted>
  <dcterms:modified xsi:type="dcterms:W3CDTF">2021-03-26T05:18:00Z</dcterms:modified>
  <cp:revision>2</cp:revision>
  <dc:subject/>
  <dc:title/>
</cp:coreProperties>
</file>