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ые помощники поли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трулирование улиц - один из основных способов поддерживать порядок на улицах населенных пунктов. Именно поэтому на улицах городского округа Кинель можно увидеть полицейских вместе с представителями добровольной народной дружины. Так в субботу 27 марта 2021 года после проведенного инструктажа на патрулирование улиц г. Кинель заступил смешанный наряд, состоящий из сотрудников патрульно-постовой службы полиции МО МВД России «Кинельский»  и  представителей добровольной народной дружины Алексеевского станичного казачье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мешанный наряд нес службу на маршруте с массовым пребыванием граждан, в парках, на территории отстоя транспортных средств, остановок общественного транспорта, а также мест, где чаще всего совершаются правонарушения и пре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атрулирования серьёзных правонарушений не допущено. Нарядом проведены профилактические беседы с гражданами о недопущении распития спиртных напитков и курения в общественных местах, а также разъяснены правила вступления в добровольные народные дружины, проведены проверки на предмет нахождения в розыске аппараты сотовой связи,  транспортных средства, составлены административные протоколы за распитие алкогольной продукции в общественных местах и появление в общественных местах в состоянии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одимая работа, еще раз доказывает, что добровольные народные дружины помогают правоохранителям поддерживать порядок на улицах города. Чем больше стражей порядка будет на улицах, тем меньше будет плодиться преступность и мирные жители будут чувствовать себя в безопасности, возвращаясь домой с работы или прогуливаясь в парках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а направления охраны общественно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МВД России «Кинельский»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6:00Z</dcterms:created>
  <dc:creator>Creator</dc:creator>
  <dc:description/>
  <dc:language>en-US</dc:language>
  <cp:lastModifiedBy>Катеренюк Илья Иванович</cp:lastModifiedBy>
  <cp:lastPrinted>2021-03-29T10:58:00Z</cp:lastPrinted>
  <dcterms:modified xsi:type="dcterms:W3CDTF">2021-03-31T10:36:00Z</dcterms:modified>
  <cp:revision>2</cp:revision>
  <dc:subject/>
  <dc:title/>
</cp:coreProperties>
</file>