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раждане, МО МВД России «Кинельский» доводит до вашего сведения, что Крымский филиал Краснодарского университета МВД России осуществляет приём кандидатов на очную форму обучения в рамках прямого набора по следующим специальност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«Правовое обеспечение национальной безопасности», специализация – «Уголовно-правова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авоохранительная деятельность», специализации – «Оперативно-розыскная деятельность»  и «Административная деятельност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ам необходимо до 01 апреля 2019 года обратится в приёмную подкомиссию через официальный сайт филиала (кф.крду.мвд.рф) для заполнения анкеты. Образец анкеты размещен в разделе «Поступление-форма анкеты кандидата на обу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ы по прямому набору: (3652) 66 – 71 – 79, 8 (978) 554 – 44 – 06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poliak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7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v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295053, Республика Крым, г. Симферополь, ул. Академика Х.Х. Стевена,  дом 14. Телефоны: приёмная подкомиссия (3652) 66 – 71 – 48; комендантское отделение (3652) 66 – 71</w:t>
      </w:r>
      <w:r>
        <w:rPr/>
        <w:t xml:space="preserve"> – </w:t>
      </w:r>
      <w:r>
        <w:rPr>
          <w:rFonts w:cs="Times New Roman" w:ascii="Times New Roman" w:hAnsi="Times New Roman"/>
          <w:sz w:val="28"/>
          <w:szCs w:val="28"/>
        </w:rPr>
        <w:t>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ая страница в социальной сети «ВКонтакте»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kf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mvd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liakov77@mv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44:00Z</dcterms:created>
  <dc:creator>кин</dc:creator>
  <dc:description/>
  <dc:language>en-US</dc:language>
  <cp:lastModifiedBy>Светлана Викторовна Федотова</cp:lastModifiedBy>
  <dcterms:modified xsi:type="dcterms:W3CDTF">2019-01-25T05:44:00Z</dcterms:modified>
  <cp:revision>2</cp:revision>
  <dc:subject/>
  <dc:title/>
</cp:coreProperties>
</file>