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Внимание! Это должен знать каждый!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94615</wp:posOffset>
            </wp:positionV>
            <wp:extent cx="2838450" cy="18516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Самарской области совершаются мошеннические преступления, жертвами которых становятся пожилые граждане. За 2018 год зарегистрировано 249 преступлений подобного рода.  В 32 случаях преступники представлялись сотрудниками газовых служб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лоумышленники пользуются доверчивостью и неосведомленностью пожилых граждан, зачастую действуя под видом сотрудников коммунальных служб. Большинство преступлений имеет схожие черты – мошенники обманом проникают в жилище под предлогом осмотра счетчиков, системы водоснабжения или отопления, предлагают провести ремонт или замену газового оборудования, затем скрываются с полученными деньгами. Часто преступники стремятся выявить место, где граждане хранят накопления, отвлекают жертву и совершают крупное хищение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амаре и некоторых других городах области в настоящее время активизировались злоумышленники, которые ходят по домам (квартирам) и представляются сотрудниками газовой компании, иногда они одеты в спецодежду. Пользуясь доверчивостью граждан, представляются сотрудниками газовой компании, предлагают купить какие-либо приборы за необоснованно крупную сумму, но якобы «со скидкой для пенсионеров». Возможны и иные варианты «предложений услуг»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того, чтобы не стать жертвой преступников, необходимо соблюдать следующие правила: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Если в вашу квартиру без вызова пришли работники коммунальных служб, необходимо проверить их документы, связаться с направившей их организацией по телефону и уточнить цели визита.</w:t>
      </w:r>
    </w:p>
    <w:p>
      <w:pPr>
        <w:pStyle w:val="Normal"/>
        <w:shd w:fill="FFFFFF" w:val="clear"/>
        <w:spacing w:lineRule="atLeast" w:line="408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сведомите кого-либо из родственников, соседей или знакомых о неожиданном визите с помощью телефона. Преступники чаще всего избирают мишенью одиноких граждан, простой звонок может заставить их изменить планы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тарайтесь не упускать гостей из вида, не оставляйте одних в комнате, где хранятся деньги, контролируйте их действия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Если гость предлагает вам оплатить те или иные услуги, оборудование - свяжитесь по телефону с направившей его организацией для уточнения информации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Сразу после ухода гостей проверьте наличие денежных средств и материальных ценностей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ремени проведения плановых (и неплановых) проверок внутридомового газового оборудования жители домов оповещаются заблаговременно путем размещения на подъездах объявлений о грядущей проверке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уточнить, действительно ли проводится проверка в вашем доме, вы можете позвонить на участок техобслуживания и ремонта своей газовой службы – телефоны указаны в квитанциях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, если вы стали жертвой злоумышленников, немедленно обратитесь в полицию по телефону 02 (102), поставьте в известность родственников. В поимке преступников важна каждая минута, чаще всего их удается задержать по горячим следам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йте эти правила сами, сообщите о них пожилым родственникам, соседям или знакомы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51:00Z</dcterms:created>
  <dc:creator>User</dc:creator>
  <dc:description/>
  <dc:language>en-US</dc:language>
  <cp:lastModifiedBy>Светлана Викторовна Федотова</cp:lastModifiedBy>
  <dcterms:modified xsi:type="dcterms:W3CDTF">2019-02-05T09:51:00Z</dcterms:modified>
  <cp:revision>2</cp:revision>
  <dc:subject/>
  <dc:title/>
</cp:coreProperties>
</file>