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КИНЕЛЬСКОГО РАЙОНА ПОДОЗРЕВАЕТСЯ В ПОДЖОГЕ АВТОМОБИ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журную часть МО МВД России «Кинельский» обратилась 34 - летняя жительница с. Малая Малышевка с заявлением о том, что её автомобиль частично сгоре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сообщила полицейским, о том, что транспортное средство марки ВАЗ – 21093 было припарковано около дома. Накануне вечером в дом, где она проживает с братом приходил знакомый, компания распивала спиртное, в какой-то момент между родственником заявительницы и гостем произошёл конфликт. Хозяин жилища выгнал односельчанина, а через  некоторое время прибежала соседка, сказав, что транспортное средство горит. Девушка обнаружила, что боковое стекло с водительской стороны разбито, а салон  вазовской легковушки в огне. Автолюбительница предположила, что к произошедшему может быть причастен её недавний гость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версии потерпевшей, информация подтвердилась. Оперативными сотрудниками был задержан 41 – летний житель с. Малая Малышевка, который полностью признался в содеянном, пояснив, что на преступление его толкнуло чувство обиды на брата заявительницы. Уходя из гостей, злоумышленник разбил стекло автомобиля, поджег лист бумаги и,   бросив его в салон,  отправился домой.</w:t>
      </w:r>
    </w:p>
    <w:p>
      <w:pPr>
        <w:pStyle w:val="Heading1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по данному факту возбуждено уголовное дело по признакам преступления, предусмотренного ч. 2 ст. 167 Уголовного Кодекса Российской Федерации «Умышленные уничтожение или повреждение имуществ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. Санкция данной статьи предусматривает наказание в виде лишения свободы на срок до 5 лет. </w:t>
      </w:r>
    </w:p>
    <w:p>
      <w:pPr>
        <w:pStyle w:val="Heading1"/>
        <w:shd w:fill="FFFFFF" w:val="clear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8:00Z</dcterms:created>
  <dc:creator>кин</dc:creator>
  <dc:description/>
  <dc:language>en-US</dc:language>
  <cp:lastModifiedBy>Светлана Викторовна Федотова</cp:lastModifiedBy>
  <dcterms:modified xsi:type="dcterms:W3CDTF">2019-02-20T11:58:00Z</dcterms:modified>
  <cp:revision>2</cp:revision>
  <dc:subject/>
  <dc:title/>
</cp:coreProperties>
</file>