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служиваемой территории МО МВД России «Кинельский» проведено оперативно-профилактическое мероприятие «Семья».</w:t>
      </w:r>
    </w:p>
    <w:p>
      <w:pPr>
        <w:pStyle w:val="Style15"/>
        <w:shd w:fill="FFFFFF" w:val="clear"/>
        <w:spacing w:lineRule="atLeast" w:line="25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целях выявления неблагополучных семей, родителей и законных представителей детей, не исполняющих обязанности по воспитанию, содержанию детей, вовлекающих несовершеннолетних в преступную и противоправную деятельность на обслуживаемой территории МО МВД России «Кинельский» с 19 по 28  февраля 2019 года проводилось оперативно - профилактическое мероприятие под условным названием «Семья».</w:t>
      </w:r>
    </w:p>
    <w:p>
      <w:pPr>
        <w:pStyle w:val="Style15"/>
        <w:shd w:fill="FFFFFF" w:val="clear"/>
        <w:spacing w:lineRule="atLeast" w:line="25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данного мероприятия сотрудниками полиции были проверены места массового скопления молодежи (дискотеки, клубы, бары, парки, скверы, и другие места), а также неблагополучные  родители, состоящие на учете в подразделении по делам несовершеннолетних.</w:t>
      </w:r>
    </w:p>
    <w:p>
      <w:pPr>
        <w:pStyle w:val="Style15"/>
        <w:shd w:fill="FFFFFF" w:val="clear"/>
        <w:spacing w:lineRule="atLeast" w:line="255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основе анализа оперативной обстановки совместно с КДН и ЗП, органами образования состоялись профилактические беседы с учащимися образовательных учреждений, родительские собрания с разъяснениями ответственности за совершение противоправных действий, в том числе по фактам жестокого обращения, а также о формах и методах вовлечения несовершеннолетних в преступную и антиобщественную деятельность. </w:t>
      </w:r>
    </w:p>
    <w:p>
      <w:pPr>
        <w:pStyle w:val="Style15"/>
        <w:shd w:fill="FFFFFF" w:val="clear"/>
        <w:spacing w:lineRule="atLeast" w:line="25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.о. Кинель и м.р. Кинельский сотрудниками органов внутренних дел проведены проверки вокзалов, привокзальных территорий, рынков, торговых и развлекательных центров на предмет выявления несовершеннолетних находящихся в розыске, оказавшихся в трудной жизненной ситуации, занимающихся бродяжничеством, попрошайничеством, а также лиц, вовлекающих несовершеннолетних в преступную и антиобщественную деятельность.</w:t>
      </w:r>
    </w:p>
    <w:p>
      <w:pPr>
        <w:pStyle w:val="Style15"/>
        <w:shd w:fill="FFFFFF" w:val="clear"/>
        <w:spacing w:lineRule="atLeast" w:line="255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перативно-профилактического мероприятия проверено 48 родителей и лиц их заменяющих, не исполняющих обязанности по содержанию и воспитанию детей. К административной ответственности привлечено 66 взрослых лиц и  1 несовершеннолетний. Возбуждено 30 уголовных дел. 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о: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ом ОДН отдела УУП И ПДН МО МВД России «Кинельский» майором  полиции Ниной Сергеевной  Ткач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1:00Z</dcterms:created>
  <dc:creator>кин</dc:creator>
  <dc:description/>
  <dc:language>en-US</dc:language>
  <cp:lastModifiedBy>Светлана Викторовна Федотова</cp:lastModifiedBy>
  <dcterms:modified xsi:type="dcterms:W3CDTF">2019-03-04T12:11:00Z</dcterms:modified>
  <cp:revision>2</cp:revision>
  <dc:subject/>
  <dc:title/>
</cp:coreProperties>
</file>