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МВД России «Кинельский» информир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Кинель и муниципального района Кинельский на постоянной основе осуществляются мероприятия по противодействию незаконной миграции. Хочется отметить, что уровень взаимодействия населения как города так и района с МО МВД России «Кинельский» в данном направлении, к сожалению, на сегодняшний день остаётся на очень низком уровне, граждане с просьбой о проверке мест проживания иностранных граждан практически не обращаются. В связи с вышеизложенным хочется обратиться к населению с просьбой занять более активную гражданскую позицию, незамедлительно сообщать о фактах осуществления трудовой деятельности иностранными гражданами, о фактах проживания иностранных граждан с целью проверки сотрудниками полиции законности их нахождения на территории Российской Федерации. Это необходимо делать по нескольким причин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это вопрос безопасности вас,  ваших близких и принадлежащего вам имущества, так как иностранный гражданин, проживающий на территории России нелегально, потенциально склонен к совершению правонарушений и преступлений с целью обеспечения себя средствами к существованию, так как он практически не в состоянии сделать это законными способ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то вопрос профилактики и борьбы с терроризмом и проявлениями экстремизма, являющимися актуальными на сегодняшний день, и здесь нужно отметить, что  каждый гражданин Российской Федерации вправе знать, что проживающий с ним на одной улице, торгующий на рынке или делающий ремонт в школе, в больнице иностранный гражданин проверен сотрудниками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оться с перечисленными явлениями и осуществлять эффективную профилактику получится только совместными законными усилиями. С заявлениями и сообщениями вы можете обратиться по телефонам 2-10-02 – дежурная часть МО МВД России «Кинель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отделом участковых уполномоченных полиции МО МВД России «Кинель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1:00Z</dcterms:created>
  <dc:creator>ОУУМ</dc:creator>
  <dc:description/>
  <dc:language>en-US</dc:language>
  <cp:lastModifiedBy>Светлана Викторовна Федотова</cp:lastModifiedBy>
  <cp:lastPrinted>2011-05-04T17:21:00Z</cp:lastPrinted>
  <dcterms:modified xsi:type="dcterms:W3CDTF">2019-03-18T07:51:00Z</dcterms:modified>
  <cp:revision>2</cp:revision>
  <dc:subject/>
  <dc:title>И</dc:title>
</cp:coreProperties>
</file>