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КИНЕЛЬСКОЙ ГОСАВТОИНСПЕКЦИИ ПОЗДРАВИЛИ ПРЕДСТАВИТЕЛЬНИЦ ПРЕКРАСНОГО ПОЛА, НАХОДЯЩИХСЯ ЗА РУЛЁМ С НАСТУПАЮЩИМ МЕЖДУНАРОДНЫМ ЖЕНСКИМ ДН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Госавтоинспекции Кине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представителем Общественного 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орреспондентом газеты «Кинельская жизн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оединились к Всероссийской  ежегодной акции «Цветы для автоледи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две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го женско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марта автолюбительниц г.о  Кинель ждал необычный сюрприз. Остановка по требованию госавтоинспектора заканчивалась не обычной проверкой документов, а пожеланиями здоровья, успехов, добрыми наставлениями по соблюдению Правил дорожного движения и вручением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ление, улыбки, восторг от неожиданности – такие эмоции испытывали автоледи при виде цветочных бук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ицы  прекрасного пола, находящиеся за рулём благодарили за поздравления, обещали быть вежливыми на дороге и соблюдать правила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кин</dc:creator>
  <dc:description/>
  <dc:language>en-US</dc:language>
  <cp:lastModifiedBy>Катеренюк Илья Иванович</cp:lastModifiedBy>
  <dcterms:modified xsi:type="dcterms:W3CDTF">2021-03-09T09:16:00Z</dcterms:modified>
  <cp:revision>2</cp:revision>
  <dc:subject/>
  <dc:title/>
</cp:coreProperties>
</file>