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ские полицейские присоединились к региональной профилактической акции «Школа безопасности для пенсионер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роведения мероприятия было выбрано поликлиническое отделение Кинельской центральной больницы города и района, поскольку за медицинской помощью обращаются, прежде всего, люди преклонного возраста. В этот день инспектор по пропаганде безопасности дорожного движения ОГИБДД МО МВД России «Кинельский» лейтенант полиции Олеся Салманова пришла в медицинское учреждение, чтобы объяснить пожилым гражданам необходимость соблюдения Правил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ожитыми годами к человеку приходят знания,  мудрость и рассудительность. Однако вместе с тем, при достижении определённого возраста могут ухудшаться внимание и  реакция, которые необходимы при оценке дорожной обстан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роге пожилые люди находятся в группе риска и потому очень нуждаются в особом отношении других участников дорожного движения. Зачастую пешеходы преклонного возраста переходят проезжую часть в неположенных местах, перед близко идущим транспортом.  В силу возрастных изменений пожилой человек не всегда может объективно оценить дорожную обстановку, подвергая свою жизнь неоправданному ри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ди преклонного возраста зачастую пренебрегают или забывают основные Правила дорожного движения. Не всегда пользуются пешеходными переходами и не руководствуются сигналами светофора при переходе улицы. В свою очередь водители транспортных средств, к  глубокому сожалению, так же являются нарушителями ПДД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ца органов внутренних дел освежила в памяти посетителей медицинского учреждения знания правил поведения на дороге, а так же напомнила о необходимости быть бдите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52:00Z</dcterms:created>
  <dc:creator>кин</dc:creator>
  <dc:description/>
  <dc:language>en-US</dc:language>
  <cp:lastModifiedBy>Светлана Викторовна Федотова</cp:lastModifiedBy>
  <dcterms:modified xsi:type="dcterms:W3CDTF">2019-03-22T04:52:00Z</dcterms:modified>
  <cp:revision>2</cp:revision>
  <dc:subject/>
  <dc:title/>
</cp:coreProperties>
</file>